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ddział Intensywnej 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pitala Powiatowego w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l.Szewska 23     87-140 Chełmż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całodobowy fax (56)6392260 lub (56)6752255 tonowo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 , że po ukończeniu etapu leczenia , którym jest pobyt w Oddziale Intensywnej Terapii  Szpitala Powiatowego Chełmży </w:t>
      </w:r>
      <w:r>
        <w:rPr>
          <w:sz w:val="28"/>
          <w:szCs w:val="28"/>
          <w:u w:val="single"/>
        </w:rPr>
        <w:t>zapewnię niezwłoczn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 bezzwarunkowo chorem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chor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 chor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iejsce w moim Oddziale</w:t>
      </w:r>
      <w:r>
        <w:rPr>
          <w:sz w:val="28"/>
          <w:szCs w:val="28"/>
        </w:rPr>
        <w:t xml:space="preserve"> oraz zaplanuję dalsze etapy jego le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habilitacji.</w:t>
      </w:r>
    </w:p>
    <w:p>
      <w:pPr>
        <w:pStyle w:val="Normal"/>
        <w:rPr/>
      </w:pPr>
      <w:r>
        <w:rPr>
          <w:sz w:val="28"/>
          <w:szCs w:val="28"/>
        </w:rPr>
        <w:t>O złożeniu powyższego oświadczenia zawiadomiłem(am) mojego Ordynatora lub jego Zastęp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czytelny podpis i pieczątka lekarza kierującego do OIT w Chełmż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rządzenia Ministra Zdrowia z dnia 20.12.2012. w sprawie standardów postępowania medycznego w dziedzinie anestezjologii i intensywnej terapii dla podmiotów wykonujących działalność leczniczą  -paragraf 12 punkt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1:00Z</dcterms:created>
  <dc:creator>OIT</dc:creator>
  <dc:description/>
  <dc:language>en-US</dc:language>
  <cp:lastModifiedBy>Dominika</cp:lastModifiedBy>
  <cp:lastPrinted>2013-06-06T12:13:00Z</cp:lastPrinted>
  <dcterms:modified xsi:type="dcterms:W3CDTF">2013-06-12T12:14:00Z</dcterms:modified>
  <cp:revision>4</cp:revision>
  <dc:subject/>
  <dc:title/>
</cp:coreProperties>
</file>