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right="0" w:hanging="0"/>
        <w:jc w:val="left"/>
        <w:rPr>
          <w:b/>
          <w:b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Chełmża, dnia 07.01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</w:t>
        <w:tab/>
        <w:t xml:space="preserve"> ZP/ 2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Na podstawie art. 92 ustawy z dnia 29 stycznia 2004 r. Prawo zamówień publicznych ((Dz. U. z 2015r. poz. 2164, z późn. zm.) w imieniu Szpitala Powiatowego Spółka z o.o. w Chełmży informuję, że w czteroczęściowym postępowaniu o udzielenie zamówienia publicznego na</w:t>
      </w:r>
      <w:r>
        <w:rPr>
          <w:b/>
        </w:rPr>
        <w:t xml:space="preserve"> </w:t>
      </w:r>
      <w:r>
        <w:rPr/>
        <w:t xml:space="preserve">„Dostawę sprzętu medycznego w postaci </w:t>
      </w:r>
      <w:r>
        <w:rPr>
          <w:sz w:val="22"/>
          <w:szCs w:val="22"/>
        </w:rPr>
        <w:t>Ultrasonografu do badań położniczo-ginekologicznych, Holteru EKG z rejestratorami, Echokardiografu, Kardiotokografu do ciąży bliźniaczej”, wybrana została oferta firmy Medinco Polska Sp. z o.o. sp. k. z ceną: na 1 część 229 986,00 zł brutto, na 2 część 44 982,00 zł brutto, na 3 cześć 135 000,00 zł brutto, na 4 cześć 9 990,00 zł brutto.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W przedmiotowym postępowaniu, w terminie wyznaczonym przez Zamawiającego do składania ofert jedyną ofertę na wszystkie części zamówienia złożyła firma Medinco Polska Sp. z o.o. sp. k. 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eszczenie i ocena złożonych ofert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94"/>
        <w:gridCol w:w="1995"/>
      </w:tblGrid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części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trasonografu do badań położniczo-ginekologi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teru EKG z rejestratoram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chokardiograf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diotokografu do ciąży bliźniacz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nie zawarta zgodnie z art. 94 ust 2 p. 1)  lit a)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9:00Z</dcterms:created>
  <dc:creator>Szpital Tucholski</dc:creator>
  <dc:description/>
  <dc:language>en-US</dc:language>
  <cp:lastModifiedBy/>
  <cp:lastPrinted>2017-02-06T13:35:00Z</cp:lastPrinted>
  <dcterms:modified xsi:type="dcterms:W3CDTF">2017-02-06T12:41:02Z</dcterms:modified>
  <cp:revision>4</cp:revision>
  <dc:subject/>
  <dc:title>Tuchola, dnia 17</dc:title>
</cp:coreProperties>
</file>