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Tuchola, dnia 29.12.2016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</w:t>
        <w:tab/>
        <w:t xml:space="preserve"> 1/BUD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Zawiadomienie o wyborze najkorzystniejszej ofert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podstawie art. 92 ustawy z dnia 29 stycznia 2004 r. Prawo zamówień publicznych ((Dz. U. z 2015r. poz. 2164, z późn. zm.) w imieniu Szpitala Powiatowego Spółki z o.o. w Chełmży informuję, że w postępowaniu o udzielenie zamówienia publicznego na wykonanie dokumentacji projektowej rozbudowy i przebudowy obiektu Zakładu Opiekuńczo-Leczniczego w Browinie wraz z uzyskaniem wymaganych  prawem prawomocnych pozwoleń na budowę wydanych przez właściwy organ oraz pełnienie nadzoru autorskiego w czasie realizacji robót objętych ww. dokumentacją, wybrana została oferta firmy Usługi Projektowe i ogólnobudowlane PRODOM Grażyna Dylewska z ceną brutto 196 800,00 zł z terminem wykonani a projektu do dnia 27.03.2017r.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Wybrana oferta spełnia wszystkie warunki określone w Specyfikacji Istotnych Warunków Zamówienia i zgodnie z określonymi w niej kryteriami jest ofertą  najkorzystniejszą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treszczenie i ocena złożonej oferty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35"/>
        <w:gridCol w:w="1518"/>
        <w:gridCol w:w="1182"/>
        <w:gridCol w:w="972"/>
      </w:tblGrid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czba pkt w kryterium Cena 6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unkty</w:t>
            </w:r>
          </w:p>
        </w:tc>
      </w:tr>
      <w:tr>
        <w:trPr>
          <w:trHeight w:val="7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ART ARCHITEKCI Szymon Mazurek, ul. Milicka 68, 51-126 Wrocław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4</w:t>
            </w:r>
          </w:p>
        </w:tc>
      </w:tr>
      <w:tr>
        <w:trPr>
          <w:trHeight w:val="7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Organizacji Inwestycji ALLPLAN Sp. z o.o., ul. Mahoniowa 14, 85-390 Bydgoszcz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5</w:t>
            </w:r>
          </w:p>
        </w:tc>
      </w:tr>
      <w:tr>
        <w:trPr>
          <w:trHeight w:val="7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+Archotekci Żmijewski Jaworski Masse s.c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 Żmijewski, Al. Stanów Zjednoczonych 34/202, 04-036 Warsz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Jaworski, Al. 3 Maja 7B/61, 00-401 Warsz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na Masse-Deda, ul. Etiudy Rewolucyjnej 9/58, 02-643 Warsz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do korespondencji: ul. Słupecka 9/17B, 02-309 Warszaw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5</w:t>
            </w:r>
          </w:p>
        </w:tc>
      </w:tr>
      <w:tr>
        <w:trPr>
          <w:trHeight w:val="5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-Jolanta Nowak, ul. Lipowa 12, 44-100 Gliwice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4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projekt Sp. z o.o., ul. Marszałkowska 111, 00-102 Warszawa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7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rojektowe i Ogólnobudowlane PRODOM Grażyna Dylewska, Nowa Tuchola 2, 89-500 Tuchola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mowa zostanie zawarta zgodnie z art. 94 ust 1 p. 2 ustawy Pz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55:00Z</dcterms:created>
  <dc:creator>Szpital Tucholski</dc:creator>
  <dc:description/>
  <cp:keywords/>
  <dc:language>en-US</dc:language>
  <cp:lastModifiedBy>asd</cp:lastModifiedBy>
  <cp:lastPrinted>2015-06-23T11:44:00Z</cp:lastPrinted>
  <dcterms:modified xsi:type="dcterms:W3CDTF">2016-12-29T13:07:00Z</dcterms:modified>
  <cp:revision>5</cp:revision>
  <dc:subject/>
  <dc:title>Tuchola, dnia 17</dc:title>
</cp:coreProperties>
</file>