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jc w:val="right"/>
        <w:rPr>
          <w:b/>
          <w:b/>
          <w:bCs/>
          <w:i/>
          <w:i/>
          <w:iCs/>
          <w:color w:val="FF3333"/>
        </w:rPr>
      </w:pPr>
      <w:r>
        <w:rPr>
          <w:b/>
          <w:bCs/>
          <w:i/>
          <w:iCs/>
          <w:color w:val="FF3333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color w:val="FF3333"/>
        </w:rPr>
      </w:pPr>
      <w:r>
        <w:rPr>
          <w:b/>
          <w:bCs/>
          <w:i/>
          <w:iCs/>
          <w:color w:val="FF3333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color w:val="FF3333"/>
        </w:rPr>
      </w:pPr>
      <w:r>
        <w:rPr>
          <w:b/>
          <w:bCs/>
          <w:i/>
          <w:iCs/>
          <w:color w:val="FF3333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color w:val="FF3333"/>
        </w:rPr>
      </w:pPr>
      <w:r>
        <w:rPr>
          <w:b/>
          <w:bCs/>
          <w:i/>
          <w:iCs/>
          <w:color w:val="FF3333"/>
        </w:rPr>
      </w:r>
    </w:p>
    <w:p>
      <w:pPr>
        <w:pStyle w:val="Nagwek2"/>
        <w:spacing w:lineRule="auto" w:line="480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CENNIK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USŁUG MEDYCZNYCH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la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acjentów ambulatoryjnych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44"/>
        </w:rPr>
        <w:t>Obowiązuje od dnia 1 kwiecień 2022 rok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4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I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IAGNOSTYKA LABORATORYJ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.</w:t>
        <w:tab/>
        <w:t>Hematologia + Koagulologia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2622"/>
        <w:gridCol w:w="40"/>
        <w:gridCol w:w="30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rfologia krwi – 3 - DIFF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zór odsetkowy leukocytów (mikroskopowo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łytki krwi (mikroskopowo)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ikulocyty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kaźnik protrombinowy (PT, INR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TT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brynogen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 -dimer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krwawienia + pobranie (metoda Duke’a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 krzepnięcia + pobranie (metoda Lee-White’a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B.</w:t>
        <w:tab/>
        <w:t>Analityka ogólna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2622"/>
        <w:gridCol w:w="40"/>
        <w:gridCol w:w="30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z -  badanie ogóln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ałko w moczu, białko w dobowej zbiórce moczu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eton + glukoza w moczu 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ł – jaja pasożytów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na obecność lamblii (ELISA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na obecność rotawirusów i adenowirusów w kal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ł – krew utajon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roalbuminy w moczu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/>
          <w:b/>
          <w:bCs/>
          <w:i/>
          <w:i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6"/>
          <w:szCs w:val="26"/>
        </w:rPr>
        <w:t>C.</w:t>
        <w:tab/>
        <w:t>Biochem</w:t>
      </w:r>
      <w:r>
        <w:rPr>
          <w:b/>
          <w:bCs/>
          <w:i/>
          <w:iCs/>
          <w:kern w:val="2"/>
          <w:sz w:val="26"/>
          <w:szCs w:val="26"/>
        </w:rPr>
        <w:t>ia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2622"/>
        <w:gridCol w:w="40"/>
        <w:gridCol w:w="30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ukoz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znik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eatynin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as moczowy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lesterol całkowity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DL (metoda bezp.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G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pidogram (cholesterol + HDL+ TG + LDL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ałko całkowit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einogram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irubina całkowit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irubina bezpośredni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PAT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T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sfotaza alkaliczn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ylaz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DH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GTP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paza 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-peptyd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PK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b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K-MB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sfor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gnez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onogram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lorki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ód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tas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apń zjonizowany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apń całkowity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żelazo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BC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errytyn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tamina B12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was foliowy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oponina sercowa T wysokoczuła TnT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T - pro BNP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  <w:tab/>
        <w:tab/>
        <w:tab/>
        <w:t xml:space="preserve">         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de-DE"/>
        </w:rPr>
        <w:t>D.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       </w:t>
      </w:r>
      <w:r>
        <w:rPr>
          <w:rFonts w:cs="Times New Roman" w:ascii="Times New Roman" w:hAnsi="Times New Roman"/>
          <w:b/>
          <w:i/>
          <w:sz w:val="22"/>
          <w:szCs w:val="22"/>
          <w:lang w:val="de-DE"/>
        </w:rPr>
        <w:t>Hormony i markery nowotworowe - immunochemia</w:t>
      </w:r>
    </w:p>
    <w:tbl>
      <w:tblPr>
        <w:tblW w:w="936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6510"/>
        <w:gridCol w:w="2625"/>
        <w:gridCol w:w="45"/>
        <w:gridCol w:w="135"/>
      </w:tblGrid>
      <w:tr>
        <w:trPr/>
        <w:tc>
          <w:tcPr>
            <w:tcW w:w="45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TSH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de-DE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26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de-DE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de-DE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FT3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27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T4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L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SH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stradiol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LH   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ogesteron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stosteron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19-9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a 125                                                                                  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A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β-HCG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 15-3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A całkowity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-6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CT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,0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kern w:val="2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  <w:lang w:val="en-US"/>
        </w:rPr>
        <w:t>E.           Pozostałe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0"/>
        <w:gridCol w:w="2640"/>
        <w:gridCol w:w="40"/>
        <w:gridCol w:w="30"/>
      </w:tblGrid>
      <w:tr>
        <w:trPr/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 (półilościowo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nnik RF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ałko CRP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R – VDRL – antygen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antygen HBs – Ag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26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-ciała anty-HBs                                                                  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-ciała anty-HCV                                                                 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gE całkowite</w:t>
              <w:tab/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icobacter Pylori IgA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elicobacter Pylorii IgG                             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czyn Waalera-Rosego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ksoplazmoza IgG                                                             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ksoplazmoza IgM                                                             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tomegalia IgG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tomegalia IgM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0</w:t>
            </w:r>
          </w:p>
        </w:tc>
      </w:tr>
      <w:tr>
        <w:trPr>
          <w:trHeight w:val="309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nonukleoza  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a krwi ABO, Rh+p-ciała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a krwi ABO, Rh+p-ciała (wynik potwierdzony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TA-pośredni test antyglobulinowy                      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TA – bezpośredni test antyglobulinowy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ecsys anti-SARS-cov2 IgM+IgG (test jakościowy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lecsys anti-SARS-cov2-S  (test iloś</w:t>
            </w:r>
            <w:r>
              <w:fldChar w:fldCharType="begin"/>
            </w:r>
            <w:r>
              <w:rPr/>
              <w:instrText xml:space="preserve"> LISTNU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iowy- przeciwciała przeciw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iałku szczytowemu S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tamina D3 total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</w:tbl>
    <w:p>
      <w:pPr>
        <w:pStyle w:val="Normal"/>
        <w:numPr>
          <w:ilvl w:val="4"/>
          <w:numId w:val="1"/>
        </w:numPr>
        <w:spacing w:before="240" w:after="60"/>
        <w:outlineLvl w:val="4"/>
        <w:rPr>
          <w:rFonts w:ascii="Times New Roman" w:hAnsi="Times New Roman" w:cs="Times New Roman"/>
          <w:b/>
          <w:b/>
          <w:bCs/>
          <w:i/>
          <w:i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6"/>
          <w:szCs w:val="26"/>
        </w:rPr>
        <w:t>F. Mikrobiologia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2622"/>
        <w:gridCol w:w="40"/>
        <w:gridCol w:w="30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iew moczu    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iew moczu + antybiogram                                               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iew kału                                                                           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ł- nosicielstwo ( badanie 3-krotne + transport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az (gardło, nos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/>
          <w:i/>
          <w:i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6"/>
          <w:szCs w:val="26"/>
        </w:rPr>
        <w:t>G. I</w:t>
      </w:r>
      <w:r>
        <w:rPr>
          <w:b/>
          <w:bCs/>
          <w:i/>
          <w:iCs/>
          <w:kern w:val="2"/>
          <w:sz w:val="26"/>
          <w:szCs w:val="26"/>
        </w:rPr>
        <w:t>nne</w:t>
      </w:r>
    </w:p>
    <w:tbl>
      <w:tblPr>
        <w:tblW w:w="9266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0"/>
        <w:gridCol w:w="2625"/>
        <w:gridCol w:w="45"/>
        <w:gridCol w:w="26"/>
      </w:tblGrid>
      <w:tr>
        <w:trPr/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zometria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branie krwi z palca</w:t>
              <w:tab/>
              <w:tab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branie krwi z żyły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>Badania nie ujęte w cenniku, a wykonywane u podwykonawców – cena badania + 15 zł (marża)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>DIAGNOSTYKA OBRAZOW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.</w:t>
        <w:tab/>
        <w:t>Pracownia RTG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2622"/>
        <w:gridCol w:w="40"/>
        <w:gridCol w:w="30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tka piersiowa p-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tka piersiowa – boczn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tka piersiowa z barytem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lwetka serca z kontrastem (2 zdjęcia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tka piersiowa p-a – dziecko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tka piersiowa – boczne – dziecko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lwetka serca – dziecko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ma brzuszn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ęgosłup szyjny C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ęgosłup szyjny boczn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ęgosłup piersiowy Th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ęgosłup lędźwiowo-krzyżowy LS</w:t>
              <w:tab/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ęgosłup LS (boczne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ęgosłup piersiowo-lędźwiowy Th-L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djęcia celowane kręgosłupa (2 projekcje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y biodrow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 biodrowy 1-projekcj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y biodrowe 2-osiowe (prawy i lewy)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dnic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ść krzyżowa (2 projekcje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czaszki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aszka 2x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zy (strona lewa i prawa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odełko turecki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toki lub śliniank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arzo-czaszk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tań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y krzyżowo-biodrowe a-p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y krzyżowo-biodrowe a-p -skos prawy i lewy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uchwa 1 zdjęcie boczn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stek boczny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ebra a-p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żebra a-p skos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ojczyk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dgarstek a-p boczn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dgarstek (wiek kostny-1 zdjęcie)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ęce a-p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ęka a-p boczn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 barkowy-osiow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 barkowy a-p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mię (1 projekcja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mię (2 projekcje)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ramie a-p + boczn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 łokciowy a-p + boczn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 kolanowy a-p + boczn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y kolanowe – porównawcz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zepki osiowe 1x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pa a-p + boczn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py porównawczo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py 2x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w skokowy a-p + boczn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uch a-p + boczn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ec stopy lub dłoni a-p + boczn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ródręcze lub śródstopi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dzie dziecka a-p + boczn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dzie ze stawem kolan. lub skokowym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o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o 2x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ęta (ostroga) 1x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ść nosowa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kostne 2x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nografi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ografi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eterografi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zdjęć dostarczonych przez pacjenta</w:t>
              <w:tab/>
              <w:t xml:space="preserve"> w trybi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lanowym (72 h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ito (12h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a ratunek (1h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       Pracownia TK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2622"/>
        <w:gridCol w:w="40"/>
        <w:gridCol w:w="30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Hlk98919949"/>
            <w:bookmarkStart w:id="1" w:name="_Hlk98919949"/>
            <w:bookmarkEnd w:id="1"/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K głowy bez środka cieniującego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K badanie okolicy anatomicznej bez i ze środkiem cieniującym 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      Pracownia USG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2622"/>
        <w:gridCol w:w="40"/>
        <w:gridCol w:w="30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e USG brzucha, tarczycy, szyi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e USG piersi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hokardiografia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psja cienkoigłowa</w:t>
              <w:tab/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G metodą Dopplera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opsja cienkoigłowa pod kontrolą USG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ójwymiarowe USG płodu (z zapisem filmu na CD)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G ginekologiczne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.</w:t>
        <w:tab/>
        <w:t>Pracownia EKG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2622"/>
        <w:gridCol w:w="40"/>
        <w:gridCol w:w="30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e EKG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e EKG z opisem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ter ciśnieniowy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óba wysiłkowa</w:t>
              <w:tab/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e metodą Holtera Ekg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ho serca kolor Doppler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         Pracownia endoskopii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  <w:gridCol w:w="2404"/>
        <w:gridCol w:w="40"/>
        <w:gridCol w:w="30"/>
      </w:tblGrid>
      <w:tr>
        <w:trPr/>
        <w:tc>
          <w:tcPr>
            <w:tcW w:w="6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stroskopia z testem ureazowym</w:t>
              <w:tab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</w:tr>
      <w:tr>
        <w:trPr>
          <w:trHeight w:val="226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stroskopia z badaniem histopatologicznym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stroskopia z badaniem histopatologicznym w znieczuleniu ogólnym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noskopia diagnostyczna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lonoskopia ze znieczuleniem (sedacja) i badaniem histopatologicznym 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noskopia z badaniem histopatologicznym w znieczuleniu ogólnym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stroskopia + kolonoskopia w znieczuleniu ogólnym i z badaniem histopatologicznym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ONSULTACJE I BADANIE LEKARSKIE SPECJALISTYCZ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A.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   Konsultacja lekarzy specjalistów 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770"/>
      </w:tblGrid>
      <w:tr>
        <w:trPr>
          <w:trHeight w:val="25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rada lekarska recepturowa</w:t>
              <w:tab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>
          <w:trHeight w:val="28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rada lekarza specjalisty + ewentualna wartość badań  diagnostycznych i zabiegów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>
          <w:trHeight w:val="28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onsultacja ordynator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rada ginekologiczna + założenie wkładki domacicznej (bez kosztów wkładki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</w:tr>
      <w:tr>
        <w:trPr>
          <w:trHeight w:val="24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orada ginekologiczna kompleksowa + badanie kolposkopowe lub USG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</w:tr>
      <w:tr>
        <w:trPr>
          <w:trHeight w:val="24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danie kolposkopow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B.    Badanie z zakresu okulistyki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07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29880624"/>
            <w:bookmarkEnd w:id="2"/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mputerowe badanie wzr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80,00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adanie pola wi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0,0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keepNext w:val="true"/>
        <w:numPr>
          <w:ilvl w:val="0"/>
          <w:numId w:val="1"/>
        </w:numPr>
        <w:spacing w:before="0" w:after="0"/>
        <w:ind w:left="1260" w:hanging="1440"/>
        <w:rPr>
          <w:rFonts w:ascii="Times New Roman" w:hAnsi="Times New Roman" w:cs="Times New Roman"/>
          <w:sz w:val="22"/>
          <w:szCs w:val="22"/>
        </w:rPr>
      </w:pPr>
      <w:bookmarkStart w:id="3" w:name="_Hlk4674786"/>
      <w:bookmarkEnd w:id="3"/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C.      </w:t>
      </w:r>
      <w:bookmarkStart w:id="4" w:name="_Hlk29880568"/>
      <w:r>
        <w:rPr>
          <w:rFonts w:cs="Times New Roman" w:ascii="Times New Roman" w:hAnsi="Times New Roman"/>
          <w:sz w:val="22"/>
          <w:szCs w:val="22"/>
        </w:rPr>
        <w:t xml:space="preserve">Medycyna Pracy </w:t>
      </w:r>
      <w:bookmarkEnd w:id="4"/>
    </w:p>
    <w:tbl>
      <w:tblPr>
        <w:tblW w:w="920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5"/>
        <w:gridCol w:w="2714"/>
        <w:gridCol w:w="40"/>
        <w:gridCol w:w="20"/>
      </w:tblGrid>
      <w:tr>
        <w:trPr/>
        <w:tc>
          <w:tcPr>
            <w:tcW w:w="6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e lekarskie profilaktyczne (VAT zwolniony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ultacja lekarza specjalisty – okulista, neurolog, laryngolog (VAT zwolniony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a dla kierowców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e wysokościowe stawka podstawowa +ewentualne konsultacje specjalistyczne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danie sanitarno-epidemiologiczne (VAT zwolniony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dania laboratoryjne (VAT zwolniony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badania  wg cennika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danie okresowe (psychotesty) +koszt testu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danie okresowe +sanitarno-epidemiologiczne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danie lekarskie (w celu udzielenia urlopu dla poratowania zdrowia) 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.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Medycyna Sportowa – dzieci i młodzież do 21r. ż. oraz zawodnicy pomiędzy 21 a 23 r.ż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czenie lekarskie (w tym Ekg i badania laboratoryj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90,00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rzeczenie lekarskie (w tym Ekg) bez badań laborator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5,00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rzeczenie lekarskie bez badań laboratoryjnych i bez E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zeczenie lekarskie podstawowe + konsultacja specjalisty (sporty walk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right" w:pos="9070" w:leader="none"/>
              </w:tabs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ZABIEGI AMBULATORYJNE</w:t>
      </w:r>
    </w:p>
    <w:tbl>
      <w:tblPr>
        <w:tblW w:w="9176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636"/>
        <w:gridCol w:w="40"/>
        <w:gridCol w:w="20"/>
      </w:tblGrid>
      <w:tr>
        <w:trPr/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ycie małej rany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ycie dużej rany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ięcie zmiany skórnej z badaniem histo-pat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cięcie zmiany z tkanki podskórnej z bad. histo-pat       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nowe wycięcie paznokcia, nacięcie ropnia ze znieczuleniem miejscowym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cięcie ropnia i inne drobne zabiegi w znieczuleniu ogólnym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zycie Disulfiramu (bez kosztów leku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eruchomienie gipsowe (mały gips) szyna gipsowa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eruchomienie gipsowe (duży gips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e drobne zabiegi chirurgiczne 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bieg elektrokoagulacji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NE ŚWIADCZENIA</w:t>
      </w:r>
      <w:r>
        <w:rPr>
          <w:rFonts w:eastAsia="Liberation Serif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</w:t>
        <w:tab/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2622"/>
        <w:gridCol w:w="40"/>
        <w:gridCol w:w="30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adanie KTG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</w:tr>
      <w:tr>
        <w:trPr>
          <w:trHeight w:val="2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ytologi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>
          <w:trHeight w:val="29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iekcja podskórn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23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iekcja śródskórn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iekcja domięśniowa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  <w:t xml:space="preserve">  2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iekcja dożylna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Iniekcja dożylna (wenflon)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roplówka – podłączenie (bez leku + aparat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roplówka – podłączenie (z lekiem + aparat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atrunek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atrunek, usunięcie szwów itp.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miar ciśnienia krwi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branie krwi na zawartość etanolu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rada lekarska (+ orzeczenie o stanie zdrowia lub orzeczenie, że może przebywać w areszcie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ewnikowanie pęcherza</w:t>
              <w:tab/>
              <w:tab/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nieczulenie krótkie dożylne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Kwalifikacja do szczepieni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eastAsia="Liberation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Liberation Serif" w:cs="Times New Roman" w:ascii="Times New Roman" w:hAnsi="Times New Roman"/>
                <w:b w:val="false"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ansport karetką przewozową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za 1 km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za 1 godz.</w:t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de-DE"/>
              </w:rPr>
              <w:t>Transport karetką „S”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na terenie miasta Chełmży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poza terenem miasta Chełmży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stawka stał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,00</w:t>
            </w:r>
          </w:p>
        </w:tc>
      </w:tr>
      <w:tr>
        <w:trPr>
          <w:trHeight w:val="19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za 1 km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ansport samochodem osobowym:</w:t>
            </w:r>
          </w:p>
        </w:tc>
      </w:tr>
      <w:tr>
        <w:trPr>
          <w:trHeight w:val="25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za 1 km</w:t>
              <w:tab/>
              <w:tab/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00</w:t>
            </w:r>
          </w:p>
        </w:tc>
      </w:tr>
      <w:tr>
        <w:trPr>
          <w:trHeight w:val="18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za 1 godz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2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PRZĘT ORTOPEDYCZNY (Vat 23%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A.</w:t>
        <w:tab/>
        <w:t>Łuska „Adama”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2830"/>
        <w:gridCol w:w="40"/>
        <w:gridCol w:w="30"/>
      </w:tblGrid>
      <w:tr>
        <w:trPr/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brutto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pożyczenie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aucja zwrotna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>.</w:t>
        <w:tab/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Kołnierz ortopedyczn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ab/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2830"/>
        <w:gridCol w:w="40"/>
        <w:gridCol w:w="30"/>
      </w:tblGrid>
      <w:tr>
        <w:trPr/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brutto 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pożyczenie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aucja zwrotna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C.        Kule ortopedyczne</w:t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2830"/>
        <w:gridCol w:w="40"/>
        <w:gridCol w:w="30"/>
      </w:tblGrid>
      <w:tr>
        <w:trPr/>
        <w:tc>
          <w:tcPr>
            <w:tcW w:w="6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Cena jednostkowa brutto(zł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pożyczenie 1-mc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aucja zwrotna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50,00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VII.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u w:val="single"/>
          <w:lang w:eastAsia="pl-PL" w:bidi="ar-SA"/>
        </w:rPr>
        <w:t>STERYLIZACJA (Vat 23%)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Cs/>
          <w:color w:val="0000FF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iCs/>
          <w:color w:val="0000FF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2"/>
          <w:szCs w:val="22"/>
          <w:lang w:eastAsia="pl-PL" w:bidi="ar-SA"/>
        </w:rPr>
        <w:t>A.</w:t>
        <w:tab/>
        <w:t>Pełen proces obróbki technologicznej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u w:val="single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eastAsia="pl-PL" w:bidi="ar-SA"/>
              </w:rPr>
              <w:t>Cena jednostkowa brutto(zł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szer. do 5 cm (włącznie) – dł. do 20 cm (włącznie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1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szer. powyżej 5 cm do 10 cm (włącznie) – dł. powyżej 20 cm do 25 cm (włącznie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1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szer. powyżej 10 cm do 15 cm (włącznie) – dł. powyżej 25 cm do 30 cm (włącznie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18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2"/>
          <w:szCs w:val="22"/>
          <w:lang w:eastAsia="pl-PL" w:bidi="ar-SA"/>
        </w:rPr>
        <w:t>B</w:t>
      </w:r>
      <w:r>
        <w:rPr>
          <w:rFonts w:eastAsia="Times New Roman" w:cs="Times New Roman" w:ascii="Times New Roman" w:hAnsi="Times New Roman"/>
          <w:i/>
          <w:kern w:val="0"/>
          <w:sz w:val="22"/>
          <w:szCs w:val="22"/>
          <w:lang w:eastAsia="pl-PL" w:bidi="ar-SA"/>
        </w:rPr>
        <w:t>.</w:t>
        <w:tab/>
      </w:r>
      <w:r>
        <w:rPr>
          <w:rFonts w:eastAsia="Times New Roman" w:cs="Times New Roman" w:ascii="Times New Roman" w:hAnsi="Times New Roman"/>
          <w:b/>
          <w:bCs/>
          <w:i/>
          <w:kern w:val="0"/>
          <w:sz w:val="22"/>
          <w:szCs w:val="22"/>
          <w:lang w:eastAsia="pl-PL" w:bidi="ar-SA"/>
        </w:rPr>
        <w:t>Wyłącznie proces sterylizacji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u w:val="single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u w:val="single"/>
                <w:lang w:eastAsia="pl-PL" w:bidi="ar-SA"/>
              </w:rPr>
              <w:t>Cena jednostkowa brutto (zł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szer. do 5 cm (włącznie) – dł. do 20 cm (włącznie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11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szer. powyżej 5 cm do 10 cm (włącznie) – dł. powyżej 20 cm do 25 cm (włącznie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13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szer. powyżej 10 cm do 15 cm (włącznie) – dł. powyżej 25 cm do 30 cm (włącznie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pl-PL" w:bidi="ar-SA"/>
              </w:rPr>
              <w:t>15,00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- Inne wielkości pakietów na życzenie klienta są wyceniane indywidualnie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- Usługi są wykonywane na podstawie podpisanej umowy pomiędzy Zleceniodawcą a Zleceniobiorcą. Zleceniodawca płaci comiesięczny ryczałt w wysokości 50,00 zł brutto, rozliczany w wykonanych usługach.</w:t>
      </w:r>
    </w:p>
    <w:p>
      <w:pPr>
        <w:pStyle w:val="Normal"/>
        <w:spacing w:lineRule="auto" w:line="360" w:before="0" w:after="140"/>
        <w:ind w:left="5664" w:firstLine="708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56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29655" cy="1380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bCs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i/>
      <w:sz w:val="24"/>
    </w:rPr>
  </w:style>
  <w:style w:type="character" w:styleId="WW8Num4z0">
    <w:name w:val="WW8Num4z0"/>
    <w:qFormat/>
    <w:rPr>
      <w:b/>
      <w:bCs/>
      <w:i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>
      <w:b/>
      <w:bCs/>
      <w:i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character" w:styleId="StopkaZnak">
    <w:name w:val="Stopka Znak"/>
    <w:qFormat/>
    <w:rPr>
      <w:rFonts w:ascii="Liberation Serif" w:hAnsi="Liberation Serif" w:eastAsia="SimSun;宋体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color w:val="333399"/>
      <w:spacing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7:00Z</dcterms:created>
  <dc:creator>Sekretariat</dc:creator>
  <dc:description/>
  <cp:keywords/>
  <dc:language>en-US</dc:language>
  <cp:lastModifiedBy>DZIAŁ INFORMATYKI</cp:lastModifiedBy>
  <cp:lastPrinted>2022-03-24T12:04:00Z</cp:lastPrinted>
  <dcterms:modified xsi:type="dcterms:W3CDTF">2022-03-24T13:16:00Z</dcterms:modified>
  <cp:revision>116</cp:revision>
  <dc:subject/>
  <dc:title/>
</cp:coreProperties>
</file>