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right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Nagwek2"/>
        <w:spacing w:lineRule="auto" w:line="48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ENNI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USŁUG MEDYCZNYC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l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cjentów ambulatoryjnych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</w:rPr>
        <w:t>Obowiązuje od dnia 1 sierpnia 2022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AGNOSTYKA LABORATORYJ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.</w:t>
        <w:tab/>
        <w:t>Hematologia + Koagulologia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fologia krwi – 3 - DIFF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zór odsetkowy leukocytów (mikroskopowo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tki krwi (mikroskopowo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ikulocyt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 protrombinowy (PT, INR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T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brynoge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-dimer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krwawienia + pobranie (metoda Duke’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krzepnięcia + pobranie (metoda Lee-White’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.</w:t>
        <w:tab/>
        <w:t>Analityka ogólna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z -  badanie ogól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w moczu, białko w dobowej zbiórce mocz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eton + glukoza w moczu 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ł – jaja pasożytów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na obecność lamblii (ELIS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na obecność rotawirusów i adenowirusów w kal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ł – krew utajo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albuminy w mocz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>C.</w:t>
        <w:tab/>
        <w:t>Biochem</w:t>
      </w:r>
      <w:r>
        <w:rPr>
          <w:b/>
          <w:bCs/>
          <w:i/>
          <w:iCs/>
          <w:kern w:val="2"/>
          <w:sz w:val="26"/>
          <w:szCs w:val="26"/>
        </w:rPr>
        <w:t>ia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ukoz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znik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yni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as moczow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lesterol całkowit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L (metoda bezp.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dogram (cholesterol + HDL+ TG + LDL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całkowit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inogra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irubina całkowit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irubina bezpośredn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AT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T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sfotaza alkalicz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ylaz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DH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GT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paza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peptyd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PK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b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K-MB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sfor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gnez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onogra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lorki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ód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tas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pń zjonizowan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pń całkowit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żelaz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BC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rryty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tamina B1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was foliow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ponina sercowa T wysokoczuła TnT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 - pro BN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>D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>Hormony i markery nowotworowe - immunochemia</w:t>
      </w:r>
    </w:p>
    <w:tbl>
      <w:tblPr>
        <w:tblW w:w="936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510"/>
        <w:gridCol w:w="2625"/>
        <w:gridCol w:w="45"/>
        <w:gridCol w:w="135"/>
      </w:tblGrid>
      <w:tr>
        <w:trPr/>
        <w:tc>
          <w:tcPr>
            <w:tcW w:w="4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SH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6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FT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7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T4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L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SH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tradiol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H  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gesteron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stosteron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19-9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a 125                                                                                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A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β-HCG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5-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A całkowity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6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T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,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  <w:lang w:val="en-US"/>
        </w:rPr>
        <w:t>E.           Pozostałe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640"/>
        <w:gridCol w:w="40"/>
        <w:gridCol w:w="30"/>
      </w:tblGrid>
      <w:tr>
        <w:trPr/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 (półilościowo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 RF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CRP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 – VDRL – antyge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antygen HBs – Ag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6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-ciała anty-HBs                             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-ciała anty-HCV                            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 całkowite</w:t>
              <w:tab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icobacter Pylori Ig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licobacter Pylorii IgG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n Waalera-Rosego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ksoplazmoza IgG                        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ksoplazmoza IgM                        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tomegalia IgG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tomegalia IgM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</w:tr>
      <w:tr>
        <w:trPr>
          <w:trHeight w:val="30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onukleoza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krwi ABO, Rh+p-ciał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krwi ABO, Rh+p-ciała (wynik potwierdzony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TA-pośredni test antyglobulinowy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TA – bezpośredni test antyglobulinowy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sys anti-SARS-cov2 IgM+IgG (test jakościowy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sys anti-SARS-cov2-S  (test iloś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iowy- przeciwciała przeciw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ałku szczytowemu S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tamina D3 total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</w:tbl>
    <w:p>
      <w:pPr>
        <w:pStyle w:val="Normal"/>
        <w:numPr>
          <w:ilvl w:val="4"/>
          <w:numId w:val="1"/>
        </w:numPr>
        <w:spacing w:before="240" w:after="60"/>
        <w:outlineLvl w:val="4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>F. Mikrobiologia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ew moczu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ew moczu + antybiogram                                           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ew kału                                                                       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ł- nosicielstwo ( badanie 3-krotne + transport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z (gardło, nos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>G. I</w:t>
      </w:r>
      <w:r>
        <w:rPr>
          <w:b/>
          <w:bCs/>
          <w:i/>
          <w:iCs/>
          <w:kern w:val="2"/>
          <w:sz w:val="26"/>
          <w:szCs w:val="26"/>
        </w:rPr>
        <w:t>nne</w:t>
      </w:r>
    </w:p>
    <w:tbl>
      <w:tblPr>
        <w:tblW w:w="926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625"/>
        <w:gridCol w:w="45"/>
        <w:gridCol w:w="26"/>
      </w:tblGrid>
      <w:tr>
        <w:trPr/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zometri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ranie krwi z palca</w:t>
              <w:tab/>
              <w:tab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ranie krwi z żył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Badania nie ujęte w cenniku, a wykonywane u podwykonawców – cena badania + 15 zł (marża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IAGNOSTYKA OBRAZO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.</w:t>
        <w:tab/>
        <w:t>Pracownia RTG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p-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–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z barytem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wetka serca z kontrastem (2 zdjęci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p-a – dzieck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– boczne – dzieck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wetka serca – dzieck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ma brzusz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szyjny C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szyjny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piersiowy Th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lędźwiowo-krzyżowy LS</w:t>
              <w:tab/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LS (boczn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piersiowo-lędźwiowy Th-L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jęcia celowane kręgosłupa (2 projekcj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biodrow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biodrowy 1-projekcj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biodrowe 2-osiowe (prawy i lewy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dnic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ść krzyżowa (2 projekcj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czaszki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zka 2x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y (strona lewa i praw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odełko turecki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oki lub śliniank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arzo-czaszk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tań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krzyżowo-biodrowe a-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krzyżowo-biodrowe a-p -skos prawy i lew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uchwa 1 zdjęcie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ek boczn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ebra a-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ebra a-p skos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jczyk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garstek a-p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garstek (wiek kostny-1 zdjęcie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ce a-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ka a-p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barkowy-osiow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barkowy a-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ię (1 projekcj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ię (2 projekcje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ramie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łokciowy a-p +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kolanowy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kolanowe – porównawcz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zepki osiowe 1x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a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y porównawczo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y 2x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skokowy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uch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ec stopy lub dłoni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ódręcze lub śródstopi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dzie dziecka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dzie ze stawem kolan. lub skokowy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 2x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ęta (ostroga) 1x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ść nosowa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kostne 2x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nograf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ograf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eterograf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zdjęć dostarczonych przez pacjenta</w:t>
              <w:tab/>
              <w:t xml:space="preserve"> w trybi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lanowym (72 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ito (12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 ratunek (1h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      Pracownia TK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Hlk98919949"/>
            <w:bookmarkStart w:id="1" w:name="_Hlk98919949"/>
            <w:bookmarkEnd w:id="1"/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 głowy bez środka cieniująceg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 badanie okolicy anatomicznej bez i ze środkiem cieniującym 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    Pracownia USG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USG brzucha, tarczycy, szyi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USG piersi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hokardiografia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psja cienkoigłowa</w:t>
              <w:tab/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G metodą Dopplera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psja cienkoigłowa pod kontrolą USG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ójwymiarowe USG płodu (z zapisem filmu na CD)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G ginekologi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.</w:t>
        <w:tab/>
        <w:t>Pracownia EKG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EKG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EKG z opise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ter ciśnieniow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óba wysiłkowa</w:t>
              <w:tab/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metodą Holtera Ekg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ho serca kolor Doppler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        Pracownia endoskopii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404"/>
        <w:gridCol w:w="40"/>
        <w:gridCol w:w="30"/>
      </w:tblGrid>
      <w:tr>
        <w:trPr/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skopia z testem ureazowym</w:t>
              <w:tab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skopia z badaniem histopatologiczny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skopia z badaniem histopatologicznym w znieczuleniu ogólny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noskopia diagnostyczna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noskopia ze znieczuleniem (sedacja) i badaniem histopatologicznym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noskopia z badaniem histopatologicznym w znieczuleniu ogólny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skopia + kolonoskopia w znieczuleniu ogólnym i z badaniem histopatologiczny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SULTACJE I BADANIE LEKARSKIE SPECJALISTYCZ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.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Konsultacja lekarzy specjalistów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70"/>
      </w:tblGrid>
      <w:tr>
        <w:trPr>
          <w:trHeight w:val="2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rada lekarska recepturowa</w:t>
              <w:tab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rada lekarza specjalisty + ewentualna wartość badań  diagnostycznych i zabiegó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sultacja ordynator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rada ginekologiczna + założenie wkładki domacicznej (bez kosztów wkładki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</w:tr>
      <w:tr>
        <w:trPr>
          <w:trHeight w:val="2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rada ginekologiczna kompleksowa + badanie kolposkopowe lub US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>
          <w:trHeight w:val="2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danie kolposkopo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B.    Badanie z zakresu okulistyk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29880624"/>
            <w:bookmarkEnd w:id="2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mputerowe badanie wz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0,0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danie pola wi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keepNext w:val="true"/>
        <w:numPr>
          <w:ilvl w:val="0"/>
          <w:numId w:val="1"/>
        </w:numPr>
        <w:spacing w:before="0" w:after="0"/>
        <w:ind w:left="1260" w:hanging="1440"/>
        <w:rPr>
          <w:rFonts w:ascii="Times New Roman" w:hAnsi="Times New Roman" w:cs="Times New Roman"/>
          <w:sz w:val="22"/>
          <w:szCs w:val="22"/>
        </w:rPr>
      </w:pPr>
      <w:bookmarkStart w:id="3" w:name="_Hlk4674786"/>
      <w:bookmarkEnd w:id="3"/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.      </w:t>
      </w:r>
      <w:bookmarkStart w:id="4" w:name="_Hlk29880568"/>
      <w:r>
        <w:rPr>
          <w:rFonts w:cs="Times New Roman" w:ascii="Times New Roman" w:hAnsi="Times New Roman"/>
          <w:sz w:val="22"/>
          <w:szCs w:val="22"/>
        </w:rPr>
        <w:t xml:space="preserve">Medycyna Pracy </w:t>
      </w:r>
      <w:bookmarkEnd w:id="4"/>
    </w:p>
    <w:tbl>
      <w:tblPr>
        <w:tblW w:w="920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2714"/>
        <w:gridCol w:w="40"/>
        <w:gridCol w:w="20"/>
      </w:tblGrid>
      <w:tr>
        <w:trPr/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lekarskie profilaktyczne (VAT zwolniony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ultacja lekarza specjalisty – okulista, neurolog, laryngolog (VAT zwolniony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dla kierowców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wysokościowe stawka podstawowa +ewentualne konsultacje specjalistyczne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e sanitarno-epidemiologiczne (VAT zwolniony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laboratoryjne (VAT zwolniony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adania  wg cennika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danie okresowe (psychotesty) +koszt testu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danie okresowe +sanitarno-epidemiologiczne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danie lekarskie (w celu udzielenia urlopu dla poratowania zdrowia)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.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edycyna Sportowa – dzieci i młodzież do 21r. ż. oraz zawodnicy pomiędzy 21 a 23 r.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czenie lekarskie (w tym Ekg i badania laboratoryj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zeczenie lekarskie (w tym Ekg) bez badań laborator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5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zeczenie lekarskie bez badań laboratoryjnych i bez E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czenie lekarskie podstawowe + konsultacja specjalisty (sporty walk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BIEGI AMBULATORYJNE</w:t>
      </w:r>
    </w:p>
    <w:tbl>
      <w:tblPr>
        <w:tblW w:w="917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636"/>
        <w:gridCol w:w="40"/>
        <w:gridCol w:w="20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cie małej rany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cie dużej rany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ęcie zmiany skórnej z badaniem histo-pat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cięcie zmiany z tkanki podskórnej z bad. histo-pat      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owe wycięcie paznokcia, nacięcie ropnia ze znieczuleniem miejscowym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cięcie ropnia i inne drobne zabiegi w znieczuleniu ogólnym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cie Disulfiramu (bez kosztów leku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eruchomienie gipsowe (mały gips) szyna gipsow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eruchomienie gipsowe (duży gips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drobne zabiegi chirurgiczne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ieg elektrokoagulacji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NE ŚWIADCZENIA</w:t>
      </w:r>
      <w:r>
        <w:rPr>
          <w:rFonts w:eastAsia="Liberation Serif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</w:t>
        <w:tab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danie KTG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ytolog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podskór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śródskór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domięśniowa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  <w:t xml:space="preserve">  2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dożylna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dożylna (wenflon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roplówka – podłączenie (bez leku + aparat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roplówka – podłączenie (z lekiem + aparat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atrunek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atrunek, usunięcie szwów itp.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miar ciśnienia krwi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branie krwi na zawartość etanol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rada lekarska (+ orzeczenie o stanie zdrowia lub orzeczenie, że może przebywać w areszci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ewnikowanie pęcherza</w:t>
              <w:tab/>
              <w:tab/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nieczulenie krótkie dożyl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alifikacja do szczepien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eastAsia="Liberation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Liberation Serif" w:cs="Times New Roman" w:ascii="Times New Roman" w:hAnsi="Times New Roman"/>
                <w:b w:val="false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ansport karetką przewozową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k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godz.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  <w:t>Transport karetką „S”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a terenie miasta Chełmż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oza terenem miasta Chełmży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stawka stał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k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ansport samochodem osobowym:</w:t>
            </w:r>
          </w:p>
        </w:tc>
      </w:tr>
      <w:tr>
        <w:trPr>
          <w:trHeight w:val="2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km</w:t>
              <w:tab/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00</w:t>
            </w:r>
          </w:p>
        </w:tc>
      </w:tr>
      <w:tr>
        <w:trPr>
          <w:trHeight w:val="1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godz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PRZĘT ORTOPEDYCZNY (Vat 23%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.</w:t>
        <w:tab/>
        <w:t>Łuska „Adama”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830"/>
        <w:gridCol w:w="40"/>
        <w:gridCol w:w="30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brutto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pożyczenie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ucja zwrotn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Kołnierz ortopedyczn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830"/>
        <w:gridCol w:w="40"/>
        <w:gridCol w:w="30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brutto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pożyczenie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ucja zwrotn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C.        Kule ortopedyczne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830"/>
        <w:gridCol w:w="40"/>
        <w:gridCol w:w="30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brutto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pożyczenie 1-mc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ucja zwrotn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,00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VII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  <w:t>STERYLIZACJA (Vat 23%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Cs/>
          <w:color w:val="0000FF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FF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  <w:t>A.</w:t>
        <w:tab/>
        <w:t>Pełen proces obróbki technologicznej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pl-PL" w:bidi="ar-SA"/>
              </w:rPr>
              <w:t>Cena jednostkowa brutto(zł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do 5 cm (włącznie) – dł. do 20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powyżej 5 cm do 10 cm (włącznie) – dł. powyżej 20 cm do 25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powyżej 10 cm do 15 cm (włącznie) – dł. powyżej 25 cm do 30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8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  <w:t>B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pl-PL" w:bidi="ar-SA"/>
        </w:rPr>
        <w:t>.</w:t>
        <w:tab/>
      </w: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  <w:t>Wyłącznie proces sterylizacj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pl-PL" w:bidi="ar-SA"/>
              </w:rPr>
              <w:t>Cena jednostkowa brutto (zł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do 5 cm (włącznie) – dł. do 20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powyżej 5 cm do 10 cm (włącznie) – dł. powyżej 20 cm do 25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powyżej 10 cm do 15 cm (włącznie) – dł. powyżej 25 cm do 30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5,0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Inne wielkości pakietów na życzenie klienta są wyceniane indywidualnie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Usługi są wykonywane na podstawie podpisanej umowy pomiędzy Zleceniodawcą a Zleceniobiorcą. Zleceniodawca płaci comiesięczny ryczałt w wysokości 50,00 zł brutto, rozliczany w wykonanych usługach.</w:t>
      </w:r>
    </w:p>
    <w:p>
      <w:pPr>
        <w:pStyle w:val="Normal"/>
        <w:spacing w:lineRule="auto" w:line="360" w:before="0" w:after="140"/>
        <w:ind w:left="5664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56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965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b/>
      <w:bCs/>
      <w:i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  <w:bCs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topkaZnak">
    <w:name w:val="Stopka Znak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color w:val="333399"/>
      <w:spacing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Sekretariat</dc:creator>
  <dc:description/>
  <cp:keywords/>
  <dc:language>en-US</dc:language>
  <cp:lastModifiedBy>DZIAŁ INFORMATYKI</cp:lastModifiedBy>
  <cp:lastPrinted>2022-03-24T12:04:00Z</cp:lastPrinted>
  <dcterms:modified xsi:type="dcterms:W3CDTF">2022-08-23T08:42:00Z</dcterms:modified>
  <cp:revision>119</cp:revision>
  <dc:subject/>
  <dc:title/>
</cp:coreProperties>
</file>