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Załącznik nr 1 do SWK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czątka firmow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pełną nazwą Oferen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Formularz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udzielenie świadczeń zdrowotnych w zakresie diagnostyki  obrazowej: prowadzenie i opisywanie badań tomografii komputerowej (TK) oraz opisywanie badań radiologicznych (RTG) dla Szpitala Tucholskiego Spółka z o.o. w Tucholi i dla Szpitala Powiatowego Spółki z o o. w Chełmż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Oferenci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łna nazwa Oferenta  ………………………………………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Oferent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 ………………………………………. ul ………………….. nr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d pocztowy …………………. poczta 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fon ………………………… fax 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on …………………………….  NIP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pis do właściwego rejestru  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gan rejestrowy  ……………………………………………………………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c ofertę należy dołączyć „Wykaz lekarzy zgłoszonych do udzielania świadczeń zdrowotnych” oraz dołączyć wymagane dokumenty lub złożyć oświadczenie o posiadaniu przez wskazane osoby wymaganych kwalifikacji, uprawnień i d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niejszym składam ofertę</w:t>
      </w:r>
      <w:r>
        <w:rPr>
          <w:sz w:val="22"/>
          <w:szCs w:val="22"/>
        </w:rPr>
        <w:t xml:space="preserve"> : na udzielanie świadczeń zdrowotnych w zakresie diagnostyki  obrazowej: prowadzenie i opisywanie badań tomografii komputerowej (TK) oraz opisywanie badań radiologicznych (RTG) na rzecz Szpitala Tucholskiego Spółki z o.o. w Tucholi i na rzecz Szpitala Powiatowego w Chełmży zwanej dalej „Udzielającym zamówienia” w nawiązaniu do konkursu ogłoszonego przez Prezesa Zarządu Szpitala Tucholskiego Spółki z o.o.  z dnia </w:t>
      </w:r>
      <w:r>
        <w:rPr>
          <w:b/>
          <w:sz w:val="22"/>
          <w:szCs w:val="22"/>
        </w:rPr>
        <w:t>08.04.2019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wynos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 wynosi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planowe opisów RTG łącznie za 36 m-cy   ……….… zł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5353945"/>
      <w:r>
        <w:rPr>
          <w:sz w:val="22"/>
          <w:szCs w:val="22"/>
        </w:rPr>
        <w:t xml:space="preserve">(słownie:……………………………………………………….. zł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Badanie planowe opisów TK łącznie za 36 m-cy   …………...zł brutt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" w:name="_Hlk5354009"/>
      <w:bookmarkEnd w:id="1"/>
      <w:r>
        <w:rPr>
          <w:sz w:val="22"/>
          <w:szCs w:val="22"/>
        </w:rPr>
        <w:t xml:space="preserve">(słownie:……………………………………………………….. zł)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354009"/>
      <w:bookmarkEnd w:id="2"/>
      <w:r>
        <w:rPr>
          <w:sz w:val="22"/>
          <w:szCs w:val="22"/>
        </w:rPr>
        <w:t xml:space="preserve">Badania pilne opisów RTG w systemie TR łącznie za 36 m-cy   ………….  zł brutt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………………………………….. zł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pilne opisów TK w systemie TR łącznie za 36 m-cy  ……………. zł brutt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………………………………….. z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92"/>
        <w:gridCol w:w="1203"/>
        <w:gridCol w:w="1510"/>
        <w:gridCol w:w="1362"/>
      </w:tblGrid>
      <w:tr>
        <w:trPr>
          <w:trHeight w:val="4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ada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lanowe opisów RT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lanowe opisów T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pilne opisów RTG w systemie T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ilne opisów TK w systemie T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ne ilości badań są ilościami szacunkowy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em się z treścią ogłoszenia o konkursie ofert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Zapoznałem się z </w:t>
      </w:r>
      <w:r>
        <w:rPr>
          <w:rFonts w:eastAsia="Calibri"/>
          <w:sz w:val="22"/>
          <w:szCs w:val="22"/>
          <w:lang w:eastAsia="en-US"/>
        </w:rPr>
        <w:t xml:space="preserve">Szczegółowymi Warunkami Konkursu Ofert (SWKO) </w:t>
      </w:r>
      <w:r>
        <w:rPr>
          <w:sz w:val="22"/>
          <w:szCs w:val="22"/>
        </w:rPr>
        <w:t>i nie wnoszę w tym zakresie żadnych zastrzeżeń oraz posiadam niezbędne informacje i środki do świadczenia usług zdrowotn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Akceptuję załączony wzór umowy stanowiący załącznik do szczegółowych warunków konkursu i zobowiązuję się w przypadku wyboru naszej oferty do zawarcia umowy na warunkach w niej określonych, w miejscu i terminie wskazanym przez Udzielającego zamówienia  na okres od …………….. do……………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Zapoznałem się z wszystkimi koniecznymi informacjami, niezbędnymi do przygotowania oferty oraz wykonania przedmiotowego zamówienia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Uważam  się za związanego ofertą przez okres 30 dni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Oświadczam, że wszystkie załączone dokumenty lub kserokopie są zgodne z aktualnym stanem faktycznym i prawnym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Zobowiązuję się do udzielania świadczeń zdrowotnych w dniach uzgodnionych z Udzielającym zamówienia oraz z ustalonym harmonogram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następujące dokumen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……………......................................................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kładającego ofertę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R</dc:creator>
  <dc:description/>
  <cp:keywords/>
  <dc:language>en-US</dc:language>
  <cp:lastModifiedBy>Zamównienia</cp:lastModifiedBy>
  <cp:lastPrinted>2019-04-09T11:18:00Z</cp:lastPrinted>
  <dcterms:modified xsi:type="dcterms:W3CDTF">2019-04-09T09:25:00Z</dcterms:modified>
  <cp:revision>7</cp:revision>
  <dc:subject/>
  <dc:title>O F E R T A</dc:title>
</cp:coreProperties>
</file>