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PODZIĘKOWAN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ind w:left="2832" w:firstLine="708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</w:rPr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/>
        <w:t>Szanowni Państwo, Darczyńcy Szpital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W imieniu pracowników Szpitala Powiatowego Sp. z o.o. w Chełmży oraz wszystkich naszych pacjentów, ponownie dziękujemy za wszelkie formy wsparcia finansowego i rzeczowego oraz za bezinteresowną pomoc, którą otrzymujemy w tym wyjątkowo trudnym dla nas czasie.</w:t>
      </w:r>
    </w:p>
    <w:p>
      <w:pPr>
        <w:pStyle w:val="Normal"/>
        <w:spacing w:lineRule="auto" w:line="600"/>
        <w:jc w:val="both"/>
        <w:rPr/>
      </w:pPr>
      <w:r>
        <w:rPr/>
        <w:t>Państwa reakcja , życzliwość oraz wpłaty darowizn przerosły nasze najśmielsze oczekiwania. Pomoc płynąca od wielu osób dają nam motywację do dalszych działań i utwierdza w przekonaniu, że praca jaką wykonujemy jest ważna i doceniona .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52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rticletitle">
    <w:name w:val="articletitl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333399"/>
      <w:spacing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i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162" w:leader="none"/>
      </w:tabs>
      <w:spacing w:lineRule="auto" w:line="360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62" w:leader="none"/>
      </w:tabs>
      <w:spacing w:lineRule="auto" w:line="360"/>
      <w:ind w:left="144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162" w:leader="none"/>
      </w:tabs>
      <w:suppressAutoHyphens w:val="true"/>
      <w:spacing w:lineRule="auto" w:line="360"/>
      <w:ind w:left="1440" w:hanging="360"/>
      <w:jc w:val="both"/>
    </w:pPr>
    <w:rPr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8:00Z</dcterms:created>
  <dc:creator>asia</dc:creator>
  <dc:description/>
  <cp:keywords/>
  <dc:language>en-US</dc:language>
  <cp:lastModifiedBy>Sekretariat</cp:lastModifiedBy>
  <cp:lastPrinted>2020-04-17T12:53:00Z</cp:lastPrinted>
  <dcterms:modified xsi:type="dcterms:W3CDTF">2020-10-01T08:08:00Z</dcterms:modified>
  <cp:revision>2</cp:revision>
  <dc:subject/>
  <dc:title>Chełmża, dn</dc:title>
</cp:coreProperties>
</file>