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ełmża, dnia 26.07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pital Powiatowy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ewsk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40 Cheł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RZETARGU NIEOGRANICZONEGO NA DOSTAWĘ SPRZĘTU MEDYCZNEGO JEDNORAZOWEGO UŻYTKU. ZNAK SPRAWY: 1/SM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POWIEDŹ ZAMAWIAJĄCEGO NA ZAPYTANIA (WNIOSKI) WYKONAWCÓW PRZEKAZANE ZAMAWIAJĄMU  – DOTYCZĄCE PRZETARGU NIEOGRANICZONEGO NA DOSTAWĘ SPRZĘTU MEDYCZNEGO JEDNORAZOWEGO UŻYTKU. ZNAK SPRAWY: 1/SM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ami otrzymanymi od dostawców Zamawiający poniżej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akietu nr 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rPr/>
      </w:pPr>
      <w:r>
        <w:rPr/>
        <w:t>Czy Zamawiający wyrazi zgodę na wyłączenie rękawów papierowo-foliowych do sterylizacji (Lp.1 poz. 1-9 oraz Lp II  poz. 1-4 oraz utworzenie odrębnego pakietu? Podzielenie pakietu umożliwiłoby większej ilości oferentom złożenie ofert atrakcyjniejsz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rPr/>
      </w:pPr>
      <w:r>
        <w:rPr/>
        <w:t>Czy zamawiający w Lp I poz. 5 dopuści do oceny rękaw papierowo-foliowy o wymiarach 200 mm x 200 m w miejsce rękawa o wymiarach 210 mm x 200 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rPr/>
      </w:pPr>
      <w:r>
        <w:rPr/>
        <w:t>Czy Zamawiający w Lp. II poz. 7 dopuści do oceny rękaw papierowo-foliowy o wymiarach 250 mm x 200 m lub 300 m x 200 m w miejsce rękawa o wymiarach 270 mm x 200 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dopuszcza. Proponowane wymiary są w poz. 6 i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rPr/>
      </w:pPr>
      <w:r>
        <w:rPr/>
        <w:t>Czy Zamawiający w Lp II poz. 3 dopuści do oceny rękaw papierowo-foliowy z zakładką o szerokości zakładki 70 mm zamiast 6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rPr/>
      </w:pPr>
      <w:r>
        <w:rPr/>
        <w:t>Czy Zamawiający dopuści do oceny rękawy foliowo-papierowe o wskaźnikach i z informacją o kierunku otwierania umieszczonych na papierze, pod folią w obrębie fabrycznego zgrzew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Normal"/>
        <w:rPr/>
      </w:pPr>
      <w:r>
        <w:rPr/>
        <w:t>Czy w  pakiecie Nr 5 cz. I, poz. 7 Zamawiający wyrazi zgodę na złożenie oferty na rękaw papierowo-foliowy o parametrach zgodnych z siwz o długości 100mb z odpowiednim przeliczeniem ce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FF6600"/>
        </w:rPr>
      </w:pPr>
      <w:r>
        <w:rPr/>
        <w:t>Zamawiający dopuszcza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rPr/>
      </w:pPr>
      <w:r>
        <w:rPr/>
        <w:t>Czy w pakiecie Nr 5 cz. I, poz. 9 Zamawiający wyrazi zgodę na złożenie oferty na rękaw papierowo-foliowy o parametrach zgodnych z siwz o szerokości 38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u w:val="single"/>
        </w:rPr>
        <w:t>Pytanie 8</w:t>
      </w:r>
    </w:p>
    <w:p>
      <w:pPr>
        <w:pStyle w:val="Normal"/>
        <w:rPr/>
      </w:pPr>
      <w:r>
        <w:rPr/>
        <w:t>Czy w pakiecie Nr 5 cz. II, poz. 4 Zamawiający wyrazi zgodę na złożenie oferty na rękaw papierowo-foliowy o parametrach zgodnych z siwz o szerokości 380 mm x 8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rPr/>
      </w:pPr>
      <w:r>
        <w:rPr/>
        <w:t>Czy w pakiecie nr III, poz. 1 Zamawiający wyrazi zgodę na złożenie oferty na papier do sterylizacji w rozmiarze 40 cm x 40 c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rPr/>
      </w:pPr>
      <w:r>
        <w:rPr/>
        <w:t>Czy w pakiecie nr V, poz. 1 Zamawiający wyrazi zgodę na złożenie oferty na papier do sterylizacji w rozmiarze 40 cm x 40 c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rPr/>
      </w:pPr>
      <w:r>
        <w:rPr/>
        <w:t>Czy w pakiecie Nr 5, cz. I i II Zamawiający wymaga, aby rękaw papierowo-foliowych kierunek otwierania opakowania umieszczony był wyłącznie od strony papieru? Takie umiejscowienie wymaga od personelu kontroli wizualnej pakietu od strony papieru, która jest bardziej podatna na uszkodzenia niż folia, a zatem wpływa na bezpieczeństwo stosowanych narzędzi po procesie stery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rPr/>
      </w:pPr>
      <w:r>
        <w:rPr/>
        <w:t>Czy w pakiecie Nr 5, cz. I i II Zamawiający wymaga, aby na rękawach papierowo-foliowych znajdowało się oznaczenie obowiązujących n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wymaga, by rękawy odpowiadały określonym normom. Umiejscowienie informacji nie ma zna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3</w:t>
      </w:r>
    </w:p>
    <w:p>
      <w:pPr>
        <w:pStyle w:val="Normal"/>
        <w:rPr/>
      </w:pPr>
      <w:r>
        <w:rPr/>
        <w:t>Dot. pakietu 10, część 5</w:t>
      </w:r>
    </w:p>
    <w:p>
      <w:pPr>
        <w:pStyle w:val="Normal"/>
        <w:rPr/>
      </w:pPr>
      <w:r>
        <w:rPr/>
        <w:t>Prosimy o wydzielenie z pakietu 10, część 5/poz.1 i 2 do osobnego pakietu, pozwoli to naszej firmie złożyć konkurencyjna cenowo ofert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 na zaproponowaną zmia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4</w:t>
      </w:r>
    </w:p>
    <w:p>
      <w:pPr>
        <w:pStyle w:val="Normal"/>
        <w:rPr/>
      </w:pPr>
      <w:r>
        <w:rPr/>
        <w:t>Prosimy Zamawiającego o dodanie do wzoru umowy zastrzeżenia, iż terminy wynikające z niniejszej umowy (terminy dostawy, wymiany towaru, zwłoki, etc.) naliczane będą w dniach roboczych, rozumianych jako: od poniedziałku do piątku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 na zaproponowaną zmianę, gdyż wprowadzone terminy uwzględniają już dni ustawowo wolne od pracy. Jednocześnie Zamawiający zmuszony jest do świadczenia swoich usług przez wszystkie dni w roku. W konsekwencji potrzeba wykorzystania zamówionych materiałów nie ulega ograniczeniu w trakcie w/w d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5</w:t>
      </w:r>
    </w:p>
    <w:p>
      <w:pPr>
        <w:pStyle w:val="Normal"/>
        <w:rPr/>
      </w:pPr>
      <w:r>
        <w:rPr/>
        <w:t>Prosimy o zmianę  zapisu rozdz. 3 pkt 3.1 siwz oraz par. 2 ust. 7 wzoru umowy na następujący:</w:t>
      </w:r>
    </w:p>
    <w:p>
      <w:pPr>
        <w:pStyle w:val="Normal"/>
        <w:rPr>
          <w:u w:val="single"/>
        </w:rPr>
      </w:pPr>
      <w:r>
        <w:rPr/>
        <w:t xml:space="preserve">Zamawiający zastrzega sobie prawo realizowania zamówień w ilościach uzależnionych od rzeczywistych potrzeb i posiadanych środków finansowych oraz ograniczenia zamówień w zakresie rzeczowym i ilościowym, o ile część niezrealizowana nie przekroczy </w:t>
      </w:r>
      <w:r>
        <w:rPr>
          <w:u w:val="single"/>
        </w:rPr>
        <w:t>20% całkowitej wartości umowy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W umowie brak jest § 2 ust. 7. Jednocześnie Zamawiający nie widzi możliwości wprowadzenia w SIWZ oraz innej części umowy zapisu zaproponowanego przez Wykonawcę. Potrzeba dostosowania wielkości poszczególnych zamówień do rzeczywistych potrzeb Zamawiającego może występować na każdym etapie realizacji Zamówienia publicznego, a nie tylko dopiero wówczas, gdy pozostanie nie więcej niż 20 % niezrealizowanej całkowitej wartości umow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6</w:t>
      </w:r>
    </w:p>
    <w:p>
      <w:pPr>
        <w:pStyle w:val="Normal"/>
        <w:rPr/>
      </w:pPr>
      <w:r>
        <w:rPr/>
        <w:t>Wnosimy o zmianę par. 4 ust. 11 na „Wykonawca nie może dokonać cesji wierzytelności powstałych w związku z realizacją niniejszej umowy na rzecz osoby trzeciej bez zgody Zamawiającego, wyrażonej w trybie art. 54 ust. 5 ustawy o działalności leczniczej z dnia 15.04.2011 r. (Dz.U. Nr 112, poz. 654) W przypadku niez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.”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na zaproponowaną zmianę z uwagi na okoliczność, że istniejący zapis (wraz z odpowiednimi przepisami prawa) gwarantują zachowanie pewności stosunku prawnego pomiędzy Zamawiającym i Wykonawcą (pozwala on uniknąć problemów jakie mogą wystąpić w razie braku otrzymania przez Zamawiającego uprzedniej informacji o planowanej zmianie wierzyciel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7</w:t>
      </w:r>
    </w:p>
    <w:p>
      <w:pPr>
        <w:pStyle w:val="Normal"/>
        <w:rPr/>
      </w:pPr>
      <w:r>
        <w:rPr/>
        <w:t>Prosimy o zmianę wysokości kar umownych określonych w par. 5 ust. 1 wzoru do umowy na 0,2% wartości brutto towaru dostarczonego z opóźnieniem za każdy dzień opóźnienia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ża zgody na zaproponowaną zmianę. Przedmiotowy przetarg ma na celu zapewnienie Zamawiającemu Szpitalowi dostaw materiałów niezbędnych dla świadczenia należytej opieki zdrowotnej jego pacjentom. Pewność i stałość tychże dostaw są absolutnie niezbędne dla bezpieczeństwa pacjentów, które może być zagrożone szczególnie w razie wystąpienia  problemów z dostawami. Każde naruszenie przez Wykonawcę obowiązku terminowej dostawy wolnych od wad materiałów może pośrednio skutkować dla Zamawiającego bardzo poważnymi konsekwencjami finansowymi. Jednocześnie w interesie Zamawiającego jest terminowe otrzymywanie od Wykonawcy dostaw zamówionych materiałów wolnych od wad, a nie nakładanie na Wykonawcę kar umownych (które mogą i tak być niższe od wartości powstałej szkody). Z uwagi na powyższe istniejąca w umowie wysokość kar umownych ma na celu mobilizować Wykonawcę do zachowania szczególnej staranności przy realizacji zawartej umow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8</w:t>
      </w:r>
    </w:p>
    <w:p>
      <w:pPr>
        <w:pStyle w:val="Normal"/>
        <w:jc w:val="both"/>
        <w:rPr/>
      </w:pPr>
      <w:r>
        <w:rPr/>
        <w:t>Zwracamy się z prośbą o zmianę zapisu par. 5 ust. 5 na: „Zamawiający jest zobowiązany do zapłaty odsetek w wysokości odsetek za zwłokę określonej na podstawie art. 56 par. 1 ustawy z dnia 29 sierpnia 1997 r. – Ordynacja podatkowa, za okres od dnia wymagalności świadczenia pieniężnego, po spełnieniu swojego świadczenia niepieniężnego i doręczenia dłużnikowi faktury lub rachunku – do dnia zapłaty w przypadku opóźnienia w zapłacie  należności.” Zapis taki jest zgodny z ustawą o terminach zapłaty w transakcjach handlowych z dnia 8 marca 2013 r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ża zgody na zaproponowaną zmianę. Istniejący w aktualnym wzorze umowy zapis jest zgodny z treścią Kodeksu Cywilnego. W związku z powyższym nie widzimy potrzeby dokonywania jego zmi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9</w:t>
      </w:r>
    </w:p>
    <w:p>
      <w:pPr>
        <w:pStyle w:val="Normal"/>
        <w:rPr/>
      </w:pPr>
      <w:r>
        <w:rPr/>
        <w:t>Prosimy o wykreślenie ze wzoru umowy zapisu par. 6 ust. 3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na zaproponowaną zmianę. Przedmiotowy przetarg ma na celu zapewnienie Szpitalowi materiałów niezbędnych dla zapewnienia należytej opieki dla jego pacjentów. Pewność i stałość tychże dostaw jest absolutnie niezbędne dla bezpieczeństwa pacjentów, które może być zagrożone szczególnie w razie wystąpienia  problemów z dostawami. W takiej sytuacji może zajść konieczność odstąpienia od umowy zawartej z Wykonawcą i szybkiego poszukania na rynku zamienników. Oczywistym jest, że sytuacja taka może znacznie ograniczać możliwość prowadzenia negocjacji cenowych. Nie wydaje się zasadnym aby Zamawiający, który odstąpi od umowy np. z uwagi na niewywiązywanie się przez Wykonawcę z zawartej umowy, musiał ponosić wszystkie negatywne konsekwencje wynikające z zaniedbań Wykonawcy. Istniejący zapis ma zatem na celu jedynie zapewnienie słusznej ochrony przed skutkami  nierzetelnej realizacji umow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Dotyczy pakietu nr 3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/>
        <w:t xml:space="preserve">Czy Zamawiający w związku z tym, że opisane </w:t>
      </w:r>
      <w:r>
        <w:rPr>
          <w:b/>
          <w:bCs/>
        </w:rPr>
        <w:t>w pozycji 11</w:t>
      </w:r>
      <w:r>
        <w:rPr/>
        <w:t xml:space="preserve"> łączniki nie są dostępne, dopuści 15 mm niejałowe, jednorazowe, łączniki w rozmiarach od 2,5 do 10,0, albo wydzieli w/w pozycję z pakietu</w:t>
      </w:r>
      <w:r>
        <w:rPr>
          <w:rFonts w:cs="Calibri;Century Gothic" w:ascii="Calibri;Century Gothic" w:hAnsi="Calibri;Century Gothic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1</w:t>
      </w:r>
    </w:p>
    <w:p>
      <w:pPr>
        <w:pStyle w:val="Normal"/>
        <w:widowControl w:val="false"/>
        <w:autoSpaceDE w:val="false"/>
        <w:ind w:left="116" w:right="5292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z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r7-9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6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"/>
        </w:rPr>
        <w:t xml:space="preserve"> </w:t>
      </w:r>
      <w:r>
        <w:rPr/>
        <w:t>z pro</w:t>
      </w:r>
      <w:r>
        <w:rPr>
          <w:spacing w:val="1"/>
        </w:rPr>
        <w:t>ś</w:t>
      </w:r>
      <w:r>
        <w:rPr/>
        <w:t>bą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/>
        <w:t>ek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/>
        <w:t xml:space="preserve">ch </w:t>
      </w:r>
      <w:r>
        <w:rPr>
          <w:spacing w:val="2"/>
        </w:rPr>
        <w:t>k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il</w:t>
      </w:r>
      <w:r>
        <w:rPr/>
        <w:t>n</w:t>
      </w:r>
      <w:r>
        <w:rPr>
          <w:spacing w:val="-3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z p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2"/>
        </w:rPr>
        <w:t>p</w:t>
      </w:r>
      <w:r>
        <w:rPr/>
        <w:t>ami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2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-1"/>
        </w:rPr>
        <w:t>ą</w:t>
      </w:r>
      <w:r>
        <w:rPr/>
        <w:t>c</w:t>
      </w:r>
      <w:r>
        <w:rPr>
          <w:spacing w:val="-2"/>
        </w:rPr>
        <w:t>y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/>
        <w:t>am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ni</w:t>
      </w:r>
      <w:r>
        <w:rPr>
          <w:spacing w:val="2"/>
        </w:rPr>
        <w:t>k</w:t>
      </w:r>
      <w:r>
        <w:rPr/>
        <w:t>ami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>
          <w:spacing w:val="-3"/>
        </w:rPr>
        <w:t>e</w:t>
      </w:r>
      <w:r>
        <w:rPr/>
        <w:t xml:space="preserve">k </w:t>
      </w:r>
      <w:r>
        <w:rPr>
          <w:spacing w:val="-1"/>
        </w:rPr>
        <w:t>wi</w:t>
      </w:r>
      <w:r>
        <w:rPr/>
        <w:t>d</w:t>
      </w:r>
      <w:r>
        <w:rPr>
          <w:spacing w:val="-1"/>
        </w:rPr>
        <w:t>ni</w:t>
      </w:r>
      <w:r>
        <w:rPr/>
        <w:t>e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-3"/>
        </w:rPr>
        <w:t>z</w:t>
      </w:r>
      <w:r>
        <w:rPr>
          <w:spacing w:val="-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/>
        <w:t>ek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o</w:t>
      </w:r>
      <w:r>
        <w:rPr>
          <w:spacing w:val="2"/>
        </w:rPr>
        <w:t>n</w:t>
      </w:r>
      <w:r>
        <w:rPr/>
        <w:t>ych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os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ni</w:t>
      </w:r>
      <w:r>
        <w:rPr/>
        <w:t>a</w:t>
      </w:r>
      <w:r>
        <w:rPr>
          <w:spacing w:val="8"/>
        </w:rPr>
        <w:t xml:space="preserve"> </w:t>
      </w:r>
      <w:r>
        <w:rPr/>
        <w:t xml:space="preserve">w 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3"/>
        </w:rPr>
        <w:t xml:space="preserve"> </w:t>
      </w:r>
      <w:r>
        <w:rPr>
          <w:spacing w:val="6"/>
        </w:rPr>
        <w:t>p</w:t>
      </w:r>
      <w:r>
        <w:rPr/>
        <w:t xml:space="preserve">ompach.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>
          <w:spacing w:val="2"/>
        </w:rPr>
        <w:t>k</w:t>
      </w:r>
      <w:r>
        <w:rPr/>
        <w:t>i</w:t>
      </w:r>
      <w:r>
        <w:rPr>
          <w:spacing w:val="5"/>
        </w:rPr>
        <w:t xml:space="preserve"> </w:t>
      </w:r>
      <w:r>
        <w:rPr/>
        <w:t>są</w:t>
      </w:r>
      <w:r>
        <w:rPr>
          <w:spacing w:val="3"/>
        </w:rPr>
        <w:t xml:space="preserve"> </w:t>
      </w:r>
      <w:r>
        <w:rPr/>
        <w:t>z</w:t>
      </w:r>
      <w:r>
        <w:rPr>
          <w:spacing w:val="-3"/>
        </w:rPr>
        <w:t>w</w:t>
      </w:r>
      <w:r>
        <w:rPr/>
        <w:t>er</w:t>
      </w:r>
      <w:r>
        <w:rPr>
          <w:spacing w:val="-2"/>
        </w:rPr>
        <w:t>y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z</w:t>
      </w:r>
      <w:r>
        <w:rPr/>
        <w:t>ez</w:t>
      </w:r>
      <w:r>
        <w:rPr>
          <w:spacing w:val="3"/>
        </w:rPr>
        <w:t xml:space="preserve"> </w:t>
      </w:r>
      <w:r>
        <w:rPr/>
        <w:t>produc</w:t>
      </w:r>
      <w:r>
        <w:rPr>
          <w:spacing w:val="-1"/>
        </w:rPr>
        <w:t>e</w:t>
      </w:r>
      <w:r>
        <w:rPr/>
        <w:t>nta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az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zo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i</w:t>
      </w:r>
      <w:r>
        <w:rPr/>
        <w:t>a w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/>
        <w:t>ch 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/>
        <w:t xml:space="preserve">ch </w:t>
      </w:r>
      <w:r>
        <w:rPr>
          <w:spacing w:val="2"/>
        </w:rPr>
        <w:t>t</w:t>
      </w:r>
      <w:r>
        <w:rPr>
          <w:spacing w:val="-2"/>
        </w:rPr>
        <w:t>y</w:t>
      </w:r>
      <w:r>
        <w:rPr/>
        <w:t>pu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 12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A</w:t>
      </w:r>
      <w:r>
        <w:rPr/>
        <w:t>P 2</w:t>
      </w:r>
      <w:r>
        <w:rPr>
          <w:spacing w:val="2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before="9" w:after="0"/>
        <w:rPr/>
      </w:pPr>
      <w:r>
        <w:rPr>
          <w:b/>
        </w:rPr>
        <w:t xml:space="preserve">  </w:t>
      </w:r>
      <w:r>
        <w:rPr/>
        <w:t>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2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6" w:right="4752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, gru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II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r7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74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53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prośbą</w:t>
      </w:r>
      <w:r>
        <w:rPr>
          <w:spacing w:val="52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2"/>
        </w:rPr>
        <w:t>d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1"/>
        </w:rPr>
        <w:t>ł</w:t>
      </w:r>
      <w:r>
        <w:rPr/>
        <w:t>y</w:t>
      </w:r>
      <w:r>
        <w:rPr>
          <w:spacing w:val="48"/>
        </w:rPr>
        <w:t xml:space="preserve"> </w:t>
      </w:r>
      <w:r>
        <w:rPr/>
        <w:t>0,8</w:t>
      </w:r>
      <w:r>
        <w:rPr>
          <w:spacing w:val="53"/>
        </w:rPr>
        <w:t xml:space="preserve"> </w:t>
      </w:r>
      <w:r>
        <w:rPr/>
        <w:t>x</w:t>
      </w:r>
      <w:r>
        <w:rPr>
          <w:spacing w:val="48"/>
        </w:rPr>
        <w:t xml:space="preserve"> </w:t>
      </w:r>
      <w:r>
        <w:rPr/>
        <w:t>1</w:t>
      </w:r>
      <w:r>
        <w:rPr>
          <w:spacing w:val="2"/>
        </w:rPr>
        <w:t>2</w:t>
      </w:r>
      <w:r>
        <w:rPr>
          <w:spacing w:val="5"/>
        </w:rPr>
        <w:t>0</w:t>
      </w:r>
      <w:r>
        <w:rPr>
          <w:spacing w:val="1"/>
        </w:rPr>
        <w:t>m</w:t>
      </w:r>
      <w:r>
        <w:rPr>
          <w:spacing w:val="-2"/>
        </w:rPr>
        <w:t>m</w:t>
      </w:r>
      <w:r>
        <w:rPr/>
        <w:t>.</w:t>
      </w:r>
      <w:r>
        <w:rPr>
          <w:spacing w:val="52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</w:t>
      </w:r>
      <w:r>
        <w:rPr/>
        <w:t>eg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 umo</w:t>
      </w:r>
      <w:r>
        <w:rPr>
          <w:spacing w:val="-2"/>
        </w:rPr>
        <w:t>ż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w</w:t>
      </w:r>
      <w:r>
        <w:rPr/>
        <w:t xml:space="preserve">i </w:t>
      </w:r>
      <w:r>
        <w:rPr>
          <w:spacing w:val="11"/>
        </w:rPr>
        <w:t xml:space="preserve"> </w:t>
      </w:r>
      <w:r>
        <w:rPr>
          <w:spacing w:val="-1"/>
        </w:rPr>
        <w:t>w</w:t>
      </w:r>
      <w:r>
        <w:rPr/>
        <w:t>z</w:t>
      </w:r>
      <w:r>
        <w:rPr>
          <w:spacing w:val="-1"/>
        </w:rPr>
        <w:t>i</w:t>
      </w:r>
      <w:r>
        <w:rPr/>
        <w:t>ęc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u</w:t>
      </w:r>
      <w:r>
        <w:rPr>
          <w:spacing w:val="-1"/>
        </w:rPr>
        <w:t>d</w:t>
      </w:r>
      <w:r>
        <w:rPr/>
        <w:t>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/>
        <w:t xml:space="preserve">u 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ę</w:t>
      </w:r>
      <w:r>
        <w:rPr>
          <w:spacing w:val="2"/>
        </w:rPr>
        <w:t>k</w:t>
      </w:r>
      <w:r>
        <w:rPr/>
        <w:t>s</w:t>
      </w:r>
      <w:r>
        <w:rPr>
          <w:spacing w:val="-2"/>
        </w:rPr>
        <w:t>z</w:t>
      </w:r>
      <w:r>
        <w:rPr/>
        <w:t xml:space="preserve">ej </w:t>
      </w:r>
      <w:r>
        <w:rPr>
          <w:spacing w:val="11"/>
        </w:rPr>
        <w:t xml:space="preserve"> </w:t>
      </w:r>
      <w:r>
        <w:rPr/>
        <w:t>grup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w</w:t>
      </w:r>
      <w:r>
        <w:rPr/>
        <w:t>c</w:t>
      </w:r>
      <w:r>
        <w:rPr>
          <w:spacing w:val="2"/>
        </w:rPr>
        <w:t>ó</w:t>
      </w:r>
      <w:r>
        <w:rPr/>
        <w:t xml:space="preserve">w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 xml:space="preserve">m </w:t>
      </w:r>
      <w:r>
        <w:rPr>
          <w:spacing w:val="15"/>
        </w:rPr>
        <w:t xml:space="preserve"> </w:t>
      </w:r>
      <w:r>
        <w:rPr/>
        <w:t>sam</w:t>
      </w:r>
      <w:r>
        <w:rPr>
          <w:spacing w:val="-2"/>
        </w:rPr>
        <w:t>y</w:t>
      </w:r>
      <w:r>
        <w:rPr/>
        <w:t xml:space="preserve">m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zy</w:t>
      </w:r>
      <w:r>
        <w:rPr/>
        <w:t>cz</w:t>
      </w:r>
      <w:r>
        <w:rPr>
          <w:spacing w:val="-2"/>
        </w:rPr>
        <w:t>y</w:t>
      </w:r>
      <w:r>
        <w:rPr/>
        <w:t xml:space="preserve">ni 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9"/>
        </w:rPr>
        <w:t xml:space="preserve"> </w:t>
      </w:r>
      <w:r>
        <w:rPr/>
        <w:t>do os</w:t>
      </w:r>
      <w:r>
        <w:rPr>
          <w:spacing w:val="-1"/>
        </w:rPr>
        <w:t>i</w:t>
      </w:r>
      <w:r>
        <w:rPr/>
        <w:t>ą</w:t>
      </w:r>
      <w:r>
        <w:rPr>
          <w:spacing w:val="2"/>
        </w:rPr>
        <w:t>g</w:t>
      </w:r>
      <w:r>
        <w:rPr/>
        <w:t>n</w:t>
      </w:r>
      <w:r>
        <w:rPr>
          <w:spacing w:val="-1"/>
        </w:rPr>
        <w:t>i</w:t>
      </w:r>
      <w:r>
        <w:rPr/>
        <w:t>ę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r</w:t>
      </w:r>
      <w:r>
        <w:rPr>
          <w:spacing w:val="-2"/>
        </w:rPr>
        <w:t>zy</w:t>
      </w:r>
      <w:r>
        <w:rPr/>
        <w:t>s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y</w:t>
      </w:r>
      <w:r>
        <w:rPr/>
        <w:t>ch c</w:t>
      </w:r>
      <w:r>
        <w:rPr>
          <w:spacing w:val="1"/>
        </w:rPr>
        <w:t>e</w:t>
      </w:r>
      <w:r>
        <w:rPr/>
        <w:t>n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 xml:space="preserve">  </w:t>
      </w:r>
      <w:r>
        <w:rPr/>
        <w:t>Zamawiający nie wyraża zgody.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3</w:t>
      </w:r>
    </w:p>
    <w:p>
      <w:pPr>
        <w:pStyle w:val="Normal"/>
        <w:widowControl w:val="false"/>
        <w:autoSpaceDE w:val="false"/>
        <w:ind w:left="116" w:right="4392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 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V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ind w:left="113" w:right="79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7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/>
        <w:t>prośba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30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>ni</w:t>
      </w:r>
      <w:r>
        <w:rPr/>
        <w:t>u</w:t>
      </w:r>
      <w:r>
        <w:rPr>
          <w:spacing w:val="-1"/>
        </w:rPr>
        <w:t>l</w:t>
      </w:r>
      <w:r>
        <w:rPr/>
        <w:t xml:space="preserve">i </w:t>
      </w:r>
      <w:r>
        <w:rPr>
          <w:spacing w:val="52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p</w:t>
      </w:r>
      <w:r>
        <w:rPr>
          <w:spacing w:val="2"/>
        </w:rPr>
        <w:t>o</w:t>
      </w:r>
      <w:r>
        <w:rPr/>
        <w:t>sa</w:t>
      </w:r>
      <w:r>
        <w:rPr>
          <w:spacing w:val="-3"/>
        </w:rPr>
        <w:t>ż</w:t>
      </w:r>
      <w:r>
        <w:rPr/>
        <w:t>o</w:t>
      </w:r>
      <w:r>
        <w:rPr>
          <w:spacing w:val="-1"/>
        </w:rPr>
        <w:t>n</w:t>
      </w:r>
      <w:r>
        <w:rPr/>
        <w:t>ej</w:t>
      </w:r>
      <w:r>
        <w:rPr>
          <w:spacing w:val="28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k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j</w:t>
      </w:r>
      <w:r>
        <w:rPr/>
        <w:t>ące</w:t>
      </w:r>
      <w:r>
        <w:rPr>
          <w:spacing w:val="25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mi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ach</w:t>
      </w:r>
      <w:r>
        <w:rPr>
          <w:spacing w:val="25"/>
        </w:rPr>
        <w:t xml:space="preserve"> </w:t>
      </w:r>
      <w:r>
        <w:rPr>
          <w:spacing w:val="-1"/>
        </w:rPr>
        <w:t>Rt</w:t>
      </w:r>
      <w:r>
        <w:rPr>
          <w:spacing w:val="2"/>
        </w:rPr>
        <w:t>g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i</w:t>
      </w:r>
      <w:r>
        <w:rPr>
          <w:spacing w:val="22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e</w:t>
      </w:r>
      <w:r>
        <w:rPr>
          <w:spacing w:val="-4"/>
        </w:rPr>
        <w:t>w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u</w:t>
      </w:r>
      <w:r>
        <w:rPr>
          <w:spacing w:val="2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j</w:t>
      </w:r>
      <w:r>
        <w:rPr/>
        <w:t>ą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/>
        <w:t>samo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ż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e od 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 xml:space="preserve">ch 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/>
        <w:t xml:space="preserve">ości </w:t>
      </w:r>
      <w:r>
        <w:rPr>
          <w:spacing w:val="11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/>
        <w:t>z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ą</w:t>
      </w:r>
      <w:r>
        <w:rPr>
          <w:spacing w:val="-2"/>
        </w:rPr>
        <w:t>z</w:t>
      </w:r>
      <w:r>
        <w:rPr>
          <w:spacing w:val="2"/>
        </w:rPr>
        <w:t>k</w:t>
      </w:r>
      <w:r>
        <w:rPr/>
        <w:t xml:space="preserve">u </w:t>
      </w:r>
      <w:r>
        <w:rPr>
          <w:spacing w:val="9"/>
        </w:rPr>
        <w:t xml:space="preserve"> </w:t>
      </w:r>
      <w:r>
        <w:rPr/>
        <w:t xml:space="preserve">z 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y</w:t>
      </w:r>
      <w:r>
        <w:rPr>
          <w:spacing w:val="-2"/>
        </w:rPr>
        <w:t>ż</w:t>
      </w:r>
      <w:r>
        <w:rPr>
          <w:spacing w:val="2"/>
        </w:rPr>
        <w:t>s</w:t>
      </w:r>
      <w:r>
        <w:rPr/>
        <w:t>z</w:t>
      </w:r>
      <w:r>
        <w:rPr>
          <w:spacing w:val="-2"/>
        </w:rPr>
        <w:t>y</w:t>
      </w:r>
      <w:r>
        <w:rPr/>
        <w:t>m</w:t>
        <w:tab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m</w:t>
      </w:r>
      <w:r>
        <w:rPr/>
        <w:t>a u</w:t>
      </w:r>
      <w:r>
        <w:rPr>
          <w:spacing w:val="-3"/>
        </w:rPr>
        <w:t>z</w:t>
      </w:r>
      <w:r>
        <w:rPr/>
        <w:t>a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ni</w:t>
      </w:r>
      <w:r>
        <w:rPr/>
        <w:t>e</w:t>
      </w:r>
      <w:r>
        <w:rPr>
          <w:spacing w:val="-1"/>
        </w:rPr>
        <w:t>ni</w:t>
      </w:r>
      <w:r>
        <w:rPr/>
        <w:t xml:space="preserve">a </w:t>
      </w:r>
      <w:r>
        <w:rPr>
          <w:spacing w:val="1"/>
        </w:rPr>
        <w:t>m</w:t>
      </w:r>
      <w:r>
        <w:rPr/>
        <w:t>er</w:t>
      </w:r>
      <w:r>
        <w:rPr>
          <w:spacing w:val="-2"/>
        </w:rPr>
        <w:t>y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>y</w:t>
      </w:r>
      <w:r>
        <w:rPr/>
        <w:t>c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g</w:t>
      </w:r>
      <w:r>
        <w:rPr/>
        <w:t>u 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g</w:t>
      </w:r>
      <w:r>
        <w:rPr/>
        <w:t>o 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 xml:space="preserve">  </w:t>
      </w:r>
      <w:r>
        <w:rPr/>
        <w:t>Zamawiający nie wyraża zgody.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357"/>
        <w:ind w:left="116" w:right="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4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357"/>
        <w:ind w:left="116" w:right="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73" w:after="0"/>
        <w:ind w:left="116" w:right="5112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 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V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/>
        <w:t>Wnoszę  o  odstąpienie  od  wymogu,  aby  logo  i  nazwa  producenta  była  umieszczona bezpośrednio na kaniuli. Taki opis dramatycznie zawęża grono wykonawców ubiegających się  o   pozyskanie  niniejszego  zamówienia  oraz  stoi  w  sprzeczności  z  elementarnymi zasadami ustawy Prawa zamówień publicznych. Ponadto wymóg</w:t>
        <w:tab/>
        <w:t>stawiany przez Zamawiającego  jest  całkowicie  pozbawiony  merytoryki.  Zgodnie  z  ustawą  o  wyrobach medycznych, w celach identyfikacji wyrobu medycznego pod uwagę należy brać nazwę producenta, nazwę handlową (jeśli występuje), numer katalogowy (jeśli występuje), numer serii oraz datę ważności. Wszystkie te dane dają pełną informację o produkcie w celach jego identyfikacji.  Powyższe  informacje  muszą  znajdować  się  na  opakowaniu  jednostkowym, które jednocześnie spełnia dwie podstawowe funkcje, mianowicie ochronną i informacyjną. Reasumując,  tylko  i  wyłącznie  wyrób  medyczny  wraz  z  jego  opakowaniem  daje  pełną informację dotyczącą wyrobu medycznego. Wobec powyższego wnosimy o odstąpienie od wymogu we wskazanych pozycjach i stworzenie równych warunków dla wykonawców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>Zamawiający nie wyraża zgody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  <w:tab w:val="left" w:pos="3000" w:leader="none"/>
          <w:tab w:val="left" w:pos="4200" w:leader="none"/>
          <w:tab w:val="left" w:pos="5620" w:leader="none"/>
          <w:tab w:val="left" w:pos="6660" w:leader="none"/>
          <w:tab w:val="left" w:pos="7560" w:leader="none"/>
          <w:tab w:val="left" w:pos="8640" w:leader="none"/>
        </w:tabs>
        <w:autoSpaceDE w:val="false"/>
        <w:spacing w:lineRule="auto" w:line="360"/>
        <w:ind w:left="116" w:right="9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:</w:t>
      </w:r>
    </w:p>
    <w:p>
      <w:pPr>
        <w:pStyle w:val="Normal"/>
        <w:rPr/>
      </w:pPr>
      <w:r>
        <w:rPr/>
        <w:t>L.Ryg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Leszek</dc:creator>
  <dc:description/>
  <dc:language>en-US</dc:language>
  <cp:lastModifiedBy>Dominika</cp:lastModifiedBy>
  <cp:lastPrinted>2013-07-25T13:58:00Z</cp:lastPrinted>
  <dcterms:modified xsi:type="dcterms:W3CDTF">2013-07-26T12:51:00Z</dcterms:modified>
  <cp:revision>18</cp:revision>
  <dc:subject/>
  <dc:title/>
</cp:coreProperties>
</file>