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/>
      </w:pPr>
      <w:r>
        <w:rPr/>
        <w:t>OGŁOSZENIE O UDZIELENIU ZAMÓWIENIA - Roboty budowlane</w:t>
      </w:r>
    </w:p>
    <w:p>
      <w:pPr>
        <w:pStyle w:val="Khheader"/>
        <w:spacing w:before="280" w:after="240"/>
        <w:rPr/>
      </w:pPr>
      <w:r>
        <w:rPr>
          <w:b/>
          <w:bCs/>
        </w:rPr>
        <w:t>Chełmża: Przebudowa i wyposażenie oddziału intensywnej terapii, ginekologii, oddziału chorób wewnętrznych Szpitala Powiatowego w Chełmży II/BUD/2015</w:t>
      </w:r>
      <w:r>
        <w:rPr/>
        <w:br/>
      </w:r>
      <w:r>
        <w:rPr>
          <w:b/>
          <w:bCs/>
        </w:rPr>
        <w:t>Numer ogłoszenia: 142054 - 2015; data zamieszczenia: 12.06.2015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9382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zpital Powiatowy Sp. z o.o., ul. Szewska 23, 87-140 Chełmża, woj. kujawsko-pomorskie, tel. 56 675 22 55, faks 56 676 45 56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Podmiot lecznicz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i wyposażenie oddziału intensywnej terapii, ginekologii, oddziału chorób wewnętrznych Szpitala Powiatowego w Chełmży II/BUD/2015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Zakres zamówienia obejmuje: Przebudowa oddziałów intensywnej terapii, ginekologii, oddziału chorób wewnętrznych oraz pracowni endoskopii w budynku Szpitala Powiatowego Sp. z o.o. w Chełmży. Przedmiot zamówienia obejmuje wykonanie robót budowlanych i instalacyjnych w pomieszczeniach zlokalizowanych istniejącego budynku Szpitala Powiatowego Sp. z o.o. przy ul. Szewska 23 w Chełmży. Wykonanie zadania obejmuje wykonanie: - robót remontowo - budowlanych, przebudowy instalacji wodno-kanalizacyjnej, przebudowy instalacji c.o., przebudowy instalacji gazów medycznych , wykonania instalacji wentylacji, - przebudowy instalacji elektrycznych i teletechnicznej, - przebudowy instalacji SSP. Z uwagi na wykonywanie robót budowlanych w czynnym - funkcjonującym obiekcie szpitala (co może wiązać się z koniecznością przemieszczania pacjentów i aparatury) Zamawiający dopuszcza możliwość krótkich przerw w wykonywaniu robót, co jednak nie upoważnia do domagania się przez Wykonawcę przesunięcia ostatecznego terminu wykonania umowy. 2. Szczegółowe określenie przedmiotu zamówienia zawiera Załącznik Nr 1 do SIWZ (dokumentacja budowlana), który jest dostępny na stronie Zamawiającego www. szpitalchelmza.pl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, 45.21.51.40-0, 45.31.10.00-0, 45.33.11.00-7, 45.33.12.00-8, 45.33.20.00-3, 45.33.3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zebudowa i wyposażenie oddziału intensywnej terapii, ginekologii oraz oddziału chorób wewnętrznych Szpitala Powiatowego w Chełmży, ze środków Regionalnego Programu Operacyjnego Województwa Kujawsko- Pomorskiego, działanie 3.2 Rozwój infrastruktury ochrony zdrowia i pomocy społecznej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6.05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AWOR Sp. z o.o., ul.Chrobrego 121, 87-100 Toruń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11306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88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88000,00</w:t>
      </w:r>
      <w:r>
        <w:rPr>
          <w:b/>
          <w:bCs/>
        </w:rPr>
        <w:t xml:space="preserve"> / Oferta z najwyższą ceną:</w:t>
      </w:r>
      <w:r>
        <w:rPr/>
        <w:t xml:space="preserve"> 148800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2:00Z</dcterms:created>
  <dc:creator>1</dc:creator>
  <dc:description/>
  <cp:keywords/>
  <dc:language>en-US</dc:language>
  <cp:lastModifiedBy>1</cp:lastModifiedBy>
  <dcterms:modified xsi:type="dcterms:W3CDTF">2015-06-12T11:23:00Z</dcterms:modified>
  <cp:revision>1</cp:revision>
  <dc:subject/>
  <dc:title>OGŁOSZENIE O UDZIELENIU ZAMÓWIENIA - Roboty budowlane</dc:title>
</cp:coreProperties>
</file>