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b/>
          <w:b/>
        </w:rPr>
      </w:pPr>
      <w:r>
        <w:rPr>
          <w:b/>
        </w:rPr>
        <w:t>Nr sprawy: ZP/1/2016</w:t>
      </w:r>
      <w:r>
        <w:rPr>
          <w:b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6 do SIWZ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a  dostawy nr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. pomiędzy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Szpitalem Powiatowym Sp. z o.o., ul. Szewska 23, 87-140 Chełmża, Regon</w:t>
      </w:r>
      <w:r>
        <w:rPr>
          <w:b/>
        </w:rPr>
        <w:t xml:space="preserve"> </w:t>
      </w:r>
      <w:r>
        <w:rPr/>
        <w:t>871547899,</w:t>
        <w:br/>
      </w:r>
      <w:r>
        <w:rPr>
          <w:rStyle w:val="StrongEmphasis"/>
          <w:b w:val="false"/>
        </w:rPr>
        <w:t>NIP</w:t>
      </w:r>
      <w:r>
        <w:rPr/>
        <w:t xml:space="preserve"> 879-22-76-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ezesa Zarządu – </w:t>
      </w:r>
      <w:r>
        <w:rPr>
          <w:color w:val="000000"/>
          <w:sz w:val="24"/>
          <w:szCs w:val="24"/>
        </w:rPr>
        <w:t>– lek. med. Leszka Pluciński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ia przez Zamawiającego wyboru oferty Wykonawcy w trybie przetargu nieograniczonego z  zachowaniem przepisów ustawy z dnia 29 stycznia 2004 roku Prawo zamówień publicznych (tj. Dz. U. z 2015 r. poz. 2164) strony zawarły umowę o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>„Dostawa  fabrycznie nowego, nie eksploatowanego, ambulansu typu 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raz z wyposażeniem medycznym” </w:t>
      </w:r>
      <w:r>
        <w:rPr>
          <w:sz w:val="24"/>
          <w:szCs w:val="24"/>
        </w:rPr>
        <w:t>dla Szpitala</w:t>
      </w:r>
      <w:r>
        <w:rPr>
          <w:rStyle w:val="StrongEmphasis"/>
          <w:b w:val="false"/>
          <w:sz w:val="24"/>
          <w:szCs w:val="24"/>
        </w:rPr>
        <w:t xml:space="preserve"> Powiatowego Sp. z o.o.</w:t>
      </w:r>
      <w:r>
        <w:rPr>
          <w:sz w:val="24"/>
          <w:szCs w:val="24"/>
        </w:rPr>
        <w:t xml:space="preserve"> w Chełmży, odpowiadającego warunkom i parametrom technicznym opisanym w opisie przedmiotu zamówienia stanowiącym załącznik nr 1A do SIWZ a zarazem załącznik nr 1do niniejszej umowy.</w:t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oświadcza, że przedmiot umowy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 wyprodukowany w 2016 r. oraz jest fabrycznie nowy,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ełnia wymogi określone w Rozporządzeniu Ministra Infrastruktury w sprawie warunków technicznych pojazdów oraz zakresu ich nie zbędnego wyposażenia    (Dz. U. 2015 poz. 305) </w:t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st wolny od wad fizycznych oraz prawnych, w szczególności nie jest przedmiotem zastawu oraz nie jest obciążony innymi prawami osób trzecich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320" w:hanging="0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autoSpaceDE w:val="false"/>
        <w:ind w:left="4320" w:hanging="0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ARUNKI DOSTA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</w:t>
        <w:tab/>
        <w:t xml:space="preserve">Wykonawca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obowiązany jest do wykonania dostawy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                          z wyposażeniem medycznym do siedziby Zamawiającego w terminie ……dni od daty zawarcia niniejszej umowy 2016 r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</w:t>
        <w:tab/>
        <w:t>Wykonawca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obowiązany jest do uzgodnienia z Zamawiającym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y odbioru </w:t>
      </w:r>
      <w:r>
        <w:rPr>
          <w:sz w:val="24"/>
          <w:szCs w:val="24"/>
        </w:rPr>
        <w:t xml:space="preserve">ambulans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edycznego wraz z wyposażeniem medycznym i jego przekazania.</w:t>
      </w:r>
    </w:p>
    <w:p>
      <w:pPr>
        <w:pStyle w:val="Normal"/>
        <w:autoSpaceDE w:val="false"/>
        <w:ind w:left="705" w:hanging="705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</w:t>
        <w:tab/>
        <w:t xml:space="preserve"> Za termin przekazania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medycznym rozumie się datę podpisania protokołu odbioru przez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Zamawiającego i Wykonawcę.</w:t>
      </w:r>
    </w:p>
    <w:p>
      <w:pPr>
        <w:pStyle w:val="Normal"/>
        <w:suppressAutoHyphens w:val="true"/>
        <w:ind w:left="705" w:hanging="705"/>
        <w:jc w:val="both"/>
        <w:rPr>
          <w:sz w:val="24"/>
          <w:szCs w:val="24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4.</w:t>
        <w:tab/>
      </w:r>
      <w:r>
        <w:rPr>
          <w:sz w:val="24"/>
          <w:szCs w:val="24"/>
          <w:lang w:eastAsia="zh-CN"/>
        </w:rPr>
        <w:t>Odbioru ambulansów wraz z zamontowanym sprzętem medycznym i wyposażeniem dokonają upoważnieni pracownicy ze strony Wykonawcy i Zamawiającego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sz w:val="24"/>
          <w:szCs w:val="24"/>
          <w:lang w:eastAsia="zh-CN"/>
        </w:rPr>
        <w:t>5.</w:t>
        <w:tab/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Przy odbiorze Zamawiający sprawdzi zgodność i kompletność dostarczonego ambulansu wraz z zamontowanym sprzętem medycznym i wyposażeniem zgodnie z opisem przedmiotu zamówienia zawartym w SIWZ  i niniejszej umowie, oraz  potwierdzi wpisem do protokołu odbioru.</w:t>
      </w:r>
    </w:p>
    <w:p>
      <w:pPr>
        <w:pStyle w:val="Normal"/>
        <w:suppressAutoHyphens w:val="true"/>
        <w:ind w:left="705" w:hanging="70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  <w:tab/>
        <w:t xml:space="preserve">W przypadku stwierdzonych niezgodności/wad w wykonanym przedmiocie umowy podczas odbioru ambulansu, nie sporządza się protokołu odbioru, a przedstawiciele Zamawiającego przekażą Wykonawcy podpisane oświadczenie, ze wskazaniem zastrzeżeń. W takim przypadku Zamawiający wyznaczy Wykonawcy dodatkowy termin na usunięcie stwierdzonej niezgodności/wad, bez ponoszenia przez Zamawiającego z tego tytułu jakichkolwiek dodatkowych kosztów. Nie podpisanie przez strony umowy protokołu odbioru z winy Wykonawcy w terminie określonym w ust 1 skutkować będzie nałożeniem kar umownych na Wykonawcę określonych w </w:t>
      </w:r>
      <w:r>
        <w:rPr>
          <w:sz w:val="24"/>
          <w:szCs w:val="24"/>
        </w:rPr>
        <w:t>§ 5 ust 1 niniejszej umowy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7.</w:t>
        <w:tab/>
        <w:t xml:space="preserve"> W przypadku stwierdzenia przez Zamawiającego wad fizycznych lub jakościowych  stwierdzonych przy odbiorze w zamontowanym sprzęcie medycznym, Wykonawca zobowiązuje się do jego  niezwłocznej wymiany na nowy z zastrzeżeniem zapisów ust 6 </w:t>
      </w:r>
      <w:r>
        <w:rPr>
          <w:sz w:val="24"/>
          <w:szCs w:val="24"/>
        </w:rPr>
        <w:t xml:space="preserve">niniejszego paragrafu.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</w:t>
        <w:tab/>
        <w:t xml:space="preserve"> Wykonawca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est odpowiedzialny za prawidłowe przygotowanie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 z wyposażeniem medycznym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</w:t>
        <w:tab/>
        <w:t xml:space="preserve"> Wykonawca wraz z </w:t>
      </w:r>
      <w:r>
        <w:rPr>
          <w:sz w:val="24"/>
          <w:szCs w:val="24"/>
        </w:rPr>
        <w:t>ambulansem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ym i wyposażeniem medycznym przekaże Zamawiającemu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karty gwarancyjne i instrukcję obsługi w języku polskim wyposażenia ambulansu medycznego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wykaz autoryzowanych punktów serwisowych na terenie Polski uprawnionych do napraw gwarancyjnych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 wyposażeniem medycznym,</w:t>
      </w:r>
    </w:p>
    <w:p>
      <w:pPr>
        <w:pStyle w:val="Normal"/>
        <w:autoSpaceDE w:val="false"/>
        <w:ind w:firstLine="70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instrukcje obsługi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 w języku polskim.</w:t>
      </w:r>
    </w:p>
    <w:p>
      <w:pPr>
        <w:pStyle w:val="Normal"/>
        <w:autoSpaceDE w:val="false"/>
        <w:ind w:left="70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</w:t>
      </w:r>
      <w:r>
        <w:rPr>
          <w:sz w:val="24"/>
          <w:szCs w:val="24"/>
        </w:rPr>
        <w:t>) aktualne świadectwa homologacji i ewentualne inne dokumenty umożliwiające rejestrację pojazd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zh-C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ARUNKI PŁATNOŚC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Za przedmiot zamówienia opisany w </w:t>
      </w:r>
      <w:r>
        <w:rPr>
          <w:sz w:val="24"/>
          <w:szCs w:val="24"/>
        </w:rPr>
        <w:t>§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1 ust. 1 Zamawiający zobowiązuje się zapłacić Wykonawcy kwotę brutto ………………………………………. (słownie ………………………………………………………) określoną w formularzu ofertowo-cenowym </w:t>
      </w:r>
      <w:r>
        <w:rPr>
          <w:sz w:val="24"/>
          <w:szCs w:val="24"/>
        </w:rPr>
        <w:t>stanowiącym załącznik nr 1 do SIWZ a zarazem załącznik nr 2 do niniejszej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Cena, o której mowa w ust. 1 obejmuje wszystkie koszty związane z realizacją zamówienia, a w szczególnośc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Wartość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medyczn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Wszelkie koszty transportu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medycznym do siedziby Zamawiającego  lub w inne miejsce wskazane przez Zamawiając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Koszty przekazania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medycznym w miejscu odbior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Koszty udzielenia konsultacji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zakresie racjonalnej eksploatacji w zakresie tematycznym -  jak w instrukcji obsługi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medyczn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Przeprowadzenie przeglądu </w:t>
      </w:r>
      <w:r>
        <w:rPr>
          <w:sz w:val="24"/>
          <w:szCs w:val="24"/>
        </w:rPr>
        <w:t>ambulans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edycznego wraz z wyposażeniem medycznym przed dostarczeniem Zamawiającemu.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3. </w:t>
      </w:r>
      <w:r>
        <w:rPr>
          <w:sz w:val="24"/>
          <w:szCs w:val="24"/>
        </w:rPr>
        <w:t>Należność będzie uregulowana z konta 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konto Wykonawcy ………………………………………………………………….. w terminie do 30 dni od </w:t>
      </w:r>
      <w:r>
        <w:rPr>
          <w:bCs/>
          <w:sz w:val="24"/>
          <w:szCs w:val="24"/>
        </w:rPr>
        <w:t>daty podpisania protokołu odbioru przez strony umowy i otrzymania faktury</w:t>
      </w:r>
      <w:r>
        <w:rPr>
          <w:sz w:val="24"/>
          <w:szCs w:val="24"/>
        </w:rPr>
        <w:t xml:space="preserve"> VAT lub rachunku </w:t>
      </w:r>
      <w:r>
        <w:rPr>
          <w:bCs/>
          <w:sz w:val="24"/>
          <w:szCs w:val="24"/>
        </w:rPr>
        <w:t>przez Zamawiająceg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 Wykonawca gwarantuje niezmienność ceny przez okres obowiązywania umowy.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overflowPunct w:val="false"/>
        <w:autoSpaceDE w:val="false"/>
        <w:spacing w:before="0" w:after="120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ambulans będzie przygotowany do odbioru z wyposażeniem, będzie funkcjonalnie sprawny i gotowy do natychmiastowej eksploatacj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na przedmiot zamówien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i mechanicznej – min. 24 miesięcy bez limitu km + dodatkowy pakiet gwarancyjny 24 miesią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i</w:t>
      </w:r>
      <w:r>
        <w:rPr>
          <w:kern w:val="2"/>
          <w:sz w:val="24"/>
          <w:szCs w:val="24"/>
        </w:rPr>
        <w:t xml:space="preserve"> na powłoki  lakiernicze ambulansu – min. 24 miesią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i</w:t>
      </w:r>
      <w:r>
        <w:rPr>
          <w:kern w:val="2"/>
          <w:sz w:val="24"/>
          <w:szCs w:val="24"/>
        </w:rPr>
        <w:t xml:space="preserve"> na perforację – min. 120  miesię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i</w:t>
      </w:r>
      <w:r>
        <w:rPr>
          <w:kern w:val="2"/>
          <w:sz w:val="24"/>
          <w:szCs w:val="24"/>
        </w:rPr>
        <w:t xml:space="preserve"> na zabudowę medyczną</w:t>
      </w:r>
      <w:r>
        <w:rPr>
          <w:strike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min. 24 miesiąc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gwarancji </w:t>
      </w:r>
      <w:r>
        <w:rPr>
          <w:kern w:val="2"/>
          <w:sz w:val="24"/>
          <w:szCs w:val="24"/>
        </w:rPr>
        <w:t>reakcja serwisu zabudowy specjalnej sanitarnej na zgłoszoną awarię w dni robocze w ciągu 24 godzin od jej zgłoszenia tzn. rozpoczęcie naprawy w czasie nie dłuższym jak 24 godziny od zgłoszenia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Wszelkie naprawy zabudowy specjalnej w okresie gwarancyjnym oraz wymagane przeglądy realizowane w siedzibie Zamawiającego przez autoryzowany serwis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 wyniku awarii lub usterki objętej gwarancją Zamawiający nie ma możliwości korzystania z ambulansu przez okres dłuższy niż 14 dni, licząc od chwili zgłoszenia Wykonawcy awarii lub usterki, Wykonawca na swój koszt zapewni Zamawiającemu na czas naprawy możliwość korzystania z pojazdu zastępczego o takich samych lub lepszych parametrach techniczny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ponosi odpowiedzialności za uszkodzenia ambulansu i jego wyposażenia spowodowane nieprzestrzeganiem przez pracowników Zamawiającego instrukcji obsługi ambulansu lub wyposaż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wykonania usług serwisowych personel Wykonawcy uzyska niczym nieograniczony dostęp do ambulansu i wyposażenia w godzinach pracy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przysługujące Zamawiającemu roszczenia z tytułu udzielonej przez Wykonawcę gwarancji nie uchybiają uprawnieniom Zamawiającego z tytułu rękojmi na zasadach wskazanych w kodeksie cywilny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opóźnienia w realizacji dostawy Zamawiający naliczy Wykonawcy karę umowną w wysokości 1 % wartości brutto niniejszej umowy za każdy dzień opóźnienia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opóźnienia w dostarczeniu ambulansu zastępczego zgodnie z § 4 ust. 4 umowy Zamawiający nałoży na Wykonawcę karę umowną wskazaną w ust. 1 niniejszego paragrafu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uprawnionego odstąpienia przez Wykonawcę od realizacji niniejszej umowy Zamawiający naliczy Wykonawcy  karę umowną w wysokości 10 % wartości brutto niniejszej umowy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potrącenia kar umownych z wynagrodzenia należnego Wykonawcy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mawiający ma prawo odstąpić od umowy z winy Wykonawcy w przypadku opóźnienia Wykonawcy w wykonaniu zobowiązań wynikających z umowy, przekraczającego 30 dni. W takiej sytuacji Zamawiający naliczy Wykonawcy  karę umowną w wysokości 10 % wartości brutto niniejszej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na zasadach ogólnych w przypadku, kiedy wysokość zastrzeżonych na ich rzecz kar umownych nie wyczerpuje całości poniesionej przez nie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§ 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miany umow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Wszelkie zmiany treści umowy wymagają formy pisemnej pod rygorem nieważności.</w:t>
        <w:br/>
        <w:t>2. Zamawiający, zgodnie z art. 144 ust.1 ustawy Pzp przewiduje zmiany postanowień niniejszej umowy w stosunku do treści oferty, na podstawie, której dokonano wyboru Wykonawcy</w:t>
        <w:br/>
        <w:t>w poniższym zakres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mniejszenia ceny jednostkowej netto i brutto asortymentu, będącego przedmiotem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kupu towaru o tych samych parametrach, lecz niższej cenie, jeżeli nastąpi zmiana ceny producent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miany organizacyjnej po stronie Wykonawcy lub Zamawiającego w przypadku gdy</w:t>
        <w:br/>
        <w:t>nastąpi zmiana adresu siedziby firmy, siedziby serwisu /jeżeli dotyczy/ bądź zmiana adresu zamieszkania właściciela lub współwłaściciela firm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miany wymienione w pkt 2 mogą być dokonane na wniosek Wykonawcy lub Zamawiającego, w terminie do 14 dni od przesłania zawiadomienia, w formie aneksu do umowy.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esłanie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umowy zastosowanie będą mieć w szczególności przepisy kodeksu cywilnego i ustawy prawo zamówień publicz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łaściwość Sądu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szelkie spory rozstrzygane będą przez sąd właściwy dla Zamawiającego.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z w:val="24"/>
          <w:szCs w:val="24"/>
        </w:rPr>
        <w:t>§ 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czterech jednobrzmiących egzemplarzach, po dwa dla każdej ze stron. 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overflowPunct w:val="false"/>
        <w:autoSpaceDE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ularz ofertowo cen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6:00Z</dcterms:created>
  <dc:creator>xxx</dc:creator>
  <dc:description/>
  <cp:keywords/>
  <dc:language>en-US</dc:language>
  <cp:lastModifiedBy>rafalizdebski</cp:lastModifiedBy>
  <cp:lastPrinted>2016-02-11T11:32:00Z</cp:lastPrinted>
  <dcterms:modified xsi:type="dcterms:W3CDTF">2016-03-18T11:37:00Z</dcterms:modified>
  <cp:revision>7</cp:revision>
  <dc:subject/>
  <dc:title>PROJEKT UMOWY</dc:title>
</cp:coreProperties>
</file>