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13455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4457700" cy="73914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CHEMAT ORGANIZA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zpitala Powiatowego Sp. z o.o. w Chełm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8pt;margin-top:-18pt;width:350.9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CHEMAT ORGANIZACYJ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zpitala Powiatowego Sp. z o.o. w Chełmż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Zał. 1 do regulaminu organizacyjne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0420</wp:posOffset>
                </wp:positionH>
                <wp:positionV relativeFrom="paragraph">
                  <wp:posOffset>160655</wp:posOffset>
                </wp:positionV>
                <wp:extent cx="3456940" cy="4572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           PREZES ZARZĄD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          DYREKTOR NACZE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12.65pt;width:272.1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           PREZES ZARZĄD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          DYREKTOR NACZELNY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8080</wp:posOffset>
                </wp:positionH>
                <wp:positionV relativeFrom="paragraph">
                  <wp:posOffset>144780</wp:posOffset>
                </wp:positionV>
                <wp:extent cx="2541270" cy="63881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63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66FF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Dyrektor Administracyj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3366FF"/>
                                <w:lang w:val="pl-PL" w:bidi="ar-SA"/>
                              </w:rPr>
                              <w:t xml:space="preserve">     Pełnomocnik ds. jakości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4pt;margin-top:11.4pt;width:200.05pt;height:5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66FF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Dyrektor Administracyjn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3366FF"/>
                          <w:lang w:val="pl-PL" w:bidi="ar-SA"/>
                        </w:rPr>
                        <w:t xml:space="preserve">     Pełnomocnik ds. jakości      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2630</wp:posOffset>
                </wp:positionH>
                <wp:positionV relativeFrom="paragraph">
                  <wp:posOffset>63500</wp:posOffset>
                </wp:positionV>
                <wp:extent cx="1971675" cy="3740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Naczelna Pielęgni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pt;margin-top:5pt;width:155.2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Naczelna Pielęgniar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4305</wp:posOffset>
                </wp:positionH>
                <wp:positionV relativeFrom="paragraph">
                  <wp:posOffset>38735</wp:posOffset>
                </wp:positionV>
                <wp:extent cx="66611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3.05pt" to="264.55pt,3.0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38735</wp:posOffset>
                </wp:positionV>
                <wp:extent cx="6400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05pt" to="590.35pt,3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302240</wp:posOffset>
                </wp:positionH>
                <wp:positionV relativeFrom="paragraph">
                  <wp:posOffset>45720</wp:posOffset>
                </wp:positionV>
                <wp:extent cx="0" cy="482663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6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1.2pt,3.6pt" to="811.2pt,383.6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39350</wp:posOffset>
                </wp:positionH>
                <wp:positionV relativeFrom="paragraph">
                  <wp:posOffset>38735</wp:posOffset>
                </wp:positionV>
                <wp:extent cx="262890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0.5pt,3.05pt" to="811.15pt,3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2105</wp:posOffset>
                </wp:positionH>
                <wp:positionV relativeFrom="paragraph">
                  <wp:posOffset>1631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12.85pt" to="770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0" cy="48895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5pt" to="405pt,45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0</wp:posOffset>
                </wp:positionH>
                <wp:positionV relativeFrom="paragraph">
                  <wp:posOffset>87630</wp:posOffset>
                </wp:positionV>
                <wp:extent cx="0" cy="29908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9pt" to="120pt,3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4890" w:leader="none"/>
          <w:tab w:val="left" w:pos="11790" w:leader="none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0225</wp:posOffset>
                </wp:positionH>
                <wp:positionV relativeFrom="paragraph">
                  <wp:posOffset>-2540</wp:posOffset>
                </wp:positionV>
                <wp:extent cx="2314575" cy="337820"/>
                <wp:effectExtent l="13335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3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PIELĘGNIARKI  ODDZIAŁ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-0.2pt;width:182.2pt;height:2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PIELĘGNIARKI  ODDZIAŁOWE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  <w:r>
        <w:rPr>
          <w:color w:val="008000"/>
        </w:rPr>
        <w:tab/>
        <w:tab/>
        <w:tab/>
      </w:r>
    </w:p>
    <w:p>
      <w:pPr>
        <w:pStyle w:val="Normal"/>
        <w:ind w:left="-284" w:right="-284" w:hanging="0"/>
        <w:rPr>
          <w:rFonts w:ascii="Arial" w:hAnsi="Arial" w:cs="Arial"/>
          <w:color w:val="008000"/>
          <w:sz w:val="20"/>
          <w:lang w:val="en-US" w:eastAsia="en-US"/>
        </w:rPr>
      </w:pPr>
      <w:r>
        <w:rPr>
          <w:rFonts w:cs="Arial" w:ascii="Arial" w:hAnsi="Arial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24000</wp:posOffset>
                </wp:positionH>
                <wp:positionV relativeFrom="paragraph">
                  <wp:posOffset>2476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5pt" to="137.95pt,1.95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1755775" cy="36385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36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IZBA PRZYJĘ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65pt;width:138.2pt;height:2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IZBA PRZYJĘĆ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1714500" cy="571500"/>
                <wp:effectExtent l="12700" t="13335" r="133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Zespół Rat. Med. Specjalistyc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7pt;width:134.95pt;height:44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Zespół Rat. Med. Specjalistyc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0" cy="303657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35pt" to="9pt,24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5405</wp:posOffset>
                </wp:positionV>
                <wp:extent cx="73152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15pt" to="584.95pt,5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7310</wp:posOffset>
                </wp:positionV>
                <wp:extent cx="0" cy="296735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3pt" to="171pt,238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5405</wp:posOffset>
                </wp:positionV>
                <wp:extent cx="0" cy="6280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15pt" to="405pt,54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9500</wp:posOffset>
                </wp:positionH>
                <wp:positionV relativeFrom="paragraph">
                  <wp:posOffset>65405</wp:posOffset>
                </wp:positionV>
                <wp:extent cx="0" cy="6280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.15pt" to="585pt,54.5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9305</wp:posOffset>
                </wp:positionH>
                <wp:positionV relativeFrom="paragraph">
                  <wp:posOffset>82550</wp:posOffset>
                </wp:positionV>
                <wp:extent cx="1713865" cy="457200"/>
                <wp:effectExtent l="13335" t="12700" r="1270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         Sekretar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15pt;margin-top:6.5pt;width:134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         Sekretariat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26.95pt,0.9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9pt" to="188.95pt,0.9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39045</wp:posOffset>
                </wp:positionH>
                <wp:positionV relativeFrom="paragraph">
                  <wp:posOffset>98425</wp:posOffset>
                </wp:positionV>
                <wp:extent cx="152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35pt,7.75pt" to="810.3pt,7.7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755775" cy="48577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ODDZIAŁY SZPITAL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.8pt;width:138.2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ODDZIAŁY SZPITALNE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92795</wp:posOffset>
                </wp:positionH>
                <wp:positionV relativeFrom="paragraph">
                  <wp:posOffset>172085</wp:posOffset>
                </wp:positionV>
                <wp:extent cx="1714500" cy="513080"/>
                <wp:effectExtent l="12700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Sekcja Statystyk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85pt;margin-top:13.55pt;width:134.95pt;height:4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Sekcja Statystyki 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6035</wp:posOffset>
                </wp:positionV>
                <wp:extent cx="1714500" cy="477520"/>
                <wp:effectExtent l="12700" t="13970" r="13335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47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Zespół transp. sanita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05pt;width:134.95pt;height:37.5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Zespół transp. sanitar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1485</wp:posOffset>
                </wp:positionH>
                <wp:positionV relativeFrom="paragraph">
                  <wp:posOffset>8255</wp:posOffset>
                </wp:positionV>
                <wp:extent cx="1714500" cy="35433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Główna Księg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0.65pt;width:134.95pt;height:2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Główna Księgowa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26.95pt,3.8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63640</wp:posOffset>
                </wp:positionH>
                <wp:positionV relativeFrom="paragraph">
                  <wp:posOffset>8255</wp:posOffset>
                </wp:positionV>
                <wp:extent cx="1943100" cy="573405"/>
                <wp:effectExtent l="13335" t="13335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Kierownik Działu Tech.-Eksplo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2pt;margin-top:0.65pt;width:152.95pt;height:4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Kierownik Działu Tech.-Eksploat.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1755775" cy="464820"/>
                <wp:effectExtent l="13335" t="12700" r="1270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2.05pt;width:138.2pt;height:3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ORADNIE SPECJALISTYCZNE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5pt" to="188.95pt,4.8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23170</wp:posOffset>
                </wp:positionH>
                <wp:positionV relativeFrom="paragraph">
                  <wp:posOffset>61595</wp:posOffset>
                </wp:positionV>
                <wp:extent cx="152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pt,4.85pt" to="809.05pt,4.8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04860</wp:posOffset>
                </wp:positionH>
                <wp:positionV relativeFrom="paragraph">
                  <wp:posOffset>142240</wp:posOffset>
                </wp:positionV>
                <wp:extent cx="1714500" cy="512445"/>
                <wp:effectExtent l="12700" t="13335" r="1397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Sekcja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8pt;margin-top:11.2pt;width:134.9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Sekcja Zaopatrzenia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0" cy="1457325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.05pt" to="482.4pt,114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26480</wp:posOffset>
                </wp:positionH>
                <wp:positionV relativeFrom="paragraph">
                  <wp:posOffset>635</wp:posOffset>
                </wp:positionV>
                <wp:extent cx="13716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pt" to="493.15pt,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1714500" cy="81407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omieszcz. do przechow. i wydaw. zwł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7pt;width:134.95pt;height:6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omieszcz. do przechow. i wydaw. zwłok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6825</wp:posOffset>
                </wp:positionH>
                <wp:positionV relativeFrom="paragraph">
                  <wp:posOffset>1270</wp:posOffset>
                </wp:positionV>
                <wp:extent cx="0" cy="21717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0.1pt" to="399.75pt,17.1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1485</wp:posOffset>
                </wp:positionH>
                <wp:positionV relativeFrom="paragraph">
                  <wp:posOffset>38100</wp:posOffset>
                </wp:positionV>
                <wp:extent cx="1714500" cy="358775"/>
                <wp:effectExtent l="12700" t="13335" r="133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Dział 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3pt;width:134.95pt;height:2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Dział Księgowości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26.95pt,0.3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755775" cy="509270"/>
                <wp:effectExtent l="13335" t="12700" r="1270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50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PRACOWNIE DIAGNOSTY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8.15pt;width:138.2pt;height:4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PRACOWNIE DIAGNOSTYCZNE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5080</wp:posOffset>
                </wp:positionH>
                <wp:positionV relativeFrom="paragraph">
                  <wp:posOffset>25400</wp:posOffset>
                </wp:positionV>
                <wp:extent cx="1714500" cy="330200"/>
                <wp:effectExtent l="12700" t="12700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3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Dział Tech.-Eksplo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4pt;margin-top:2pt;width:134.95pt;height: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Dział Tech.-Eksploat.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88.95pt,9.6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123170</wp:posOffset>
                </wp:positionH>
                <wp:positionV relativeFrom="paragraph">
                  <wp:posOffset>25400</wp:posOffset>
                </wp:positionV>
                <wp:extent cx="17907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1pt,2pt" to="811.15pt,2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92795</wp:posOffset>
                </wp:positionH>
                <wp:positionV relativeFrom="paragraph">
                  <wp:posOffset>111760</wp:posOffset>
                </wp:positionV>
                <wp:extent cx="1714500" cy="56388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6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>Sekcja BHP i P-po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85pt;margin-top:8.8pt;width:134.95pt;height:4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>Sekcja BHP i P-poż.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1485</wp:posOffset>
                </wp:positionH>
                <wp:positionV relativeFrom="paragraph">
                  <wp:posOffset>35560</wp:posOffset>
                </wp:positionV>
                <wp:extent cx="1714500" cy="35941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5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ekcja Kadr i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55pt;margin-top:2.8pt;width:134.95pt;height:2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ekcja Kadr i Płac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6480</wp:posOffset>
                </wp:positionH>
                <wp:positionV relativeFrom="paragraph">
                  <wp:posOffset>3556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2.8pt" to="500.35pt,2.8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5080</wp:posOffset>
                </wp:positionH>
                <wp:positionV relativeFrom="paragraph">
                  <wp:posOffset>124460</wp:posOffset>
                </wp:positionV>
                <wp:extent cx="1714500" cy="343535"/>
                <wp:effectExtent l="12700" t="13335" r="13970" b="349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440"/>
                        </a:xfrm>
                        <a:prstGeom prst="flowChartAlternateProcess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ekcja Adm.-Gospo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4pt;margin-top:9.8pt;width:134.95pt;height:2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ekcja Adm.-Gospod.</w:t>
                      </w:r>
                    </w:p>
                  </w:txbxContent>
                </v:textbox>
                <v:fill o:detectmouseclick="t" on="false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26.95pt,1.7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755775" cy="519430"/>
                <wp:effectExtent l="13335" t="12700" r="1270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51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INSPEKTOR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.7pt;width:138.2pt;height:40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INSPEKTOR OCHRONY RADIOLOGICZNEJ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6650</wp:posOffset>
                </wp:positionH>
                <wp:positionV relativeFrom="paragraph">
                  <wp:posOffset>69850</wp:posOffset>
                </wp:positionV>
                <wp:extent cx="1708150" cy="33274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332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DZIAŁ FA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pt;margin-top:5.5pt;width:134.45pt;height:2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DZIAŁ FARMACJI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2648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8.15pt" to="500.35pt,8.15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12375</wp:posOffset>
                </wp:positionH>
                <wp:positionV relativeFrom="paragraph">
                  <wp:posOffset>69850</wp:posOffset>
                </wp:positionV>
                <wp:extent cx="17526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25pt,5.5pt" to="810pt,5.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18195</wp:posOffset>
                </wp:positionH>
                <wp:positionV relativeFrom="paragraph">
                  <wp:posOffset>132715</wp:posOffset>
                </wp:positionV>
                <wp:extent cx="1701165" cy="382270"/>
                <wp:effectExtent l="13335" t="12700" r="1270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8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339966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Magazy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2.85pt;margin-top:10.45pt;width:133.9pt;height:3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339966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Magazyny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88.95pt,3.05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2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02705</wp:posOffset>
                </wp:positionH>
                <wp:positionV relativeFrom="paragraph">
                  <wp:posOffset>46990</wp:posOffset>
                </wp:positionV>
                <wp:extent cx="1714500" cy="340995"/>
                <wp:effectExtent l="12700" t="13335" r="1397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Kiero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15pt;margin-top:3.7pt;width:134.95pt;height:2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Kierowcy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1714500" cy="49784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CENTRALNA STERYLIZATOR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25pt;width:134.95pt;height:39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CENTRALNA STERYLIZATORNIA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26.95pt,2.1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35235</wp:posOffset>
                </wp:positionH>
                <wp:positionV relativeFrom="paragraph">
                  <wp:posOffset>143510</wp:posOffset>
                </wp:positionV>
                <wp:extent cx="152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05pt,11.3pt" to="810pt,11.3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755775" cy="337185"/>
                <wp:effectExtent l="13335" t="13335" r="1270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Z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1pt;width:138.2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ZOL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6130</wp:posOffset>
                </wp:positionH>
                <wp:positionV relativeFrom="paragraph">
                  <wp:posOffset>153670</wp:posOffset>
                </wp:positionV>
                <wp:extent cx="1701165" cy="457200"/>
                <wp:effectExtent l="13335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 xml:space="preserve">     Obsługa praw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1.9pt;margin-top:12.1pt;width:133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 xml:space="preserve">     Obsługa prawna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050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7.1pt" to="189.45pt,7.1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26480</wp:posOffset>
                </wp:positionH>
                <wp:positionV relativeFrom="paragraph">
                  <wp:posOffset>952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0.75pt" to="500.35pt,0.75pt" stroked="t" o:allowincell="f" style="position:absolute;flip:x">
                <v:stroke color="navy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26.95pt,12.1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755775" cy="378460"/>
                <wp:effectExtent l="13335" t="12700" r="1270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BLOK OPE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55pt;width:138.2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BLOK OPERACYJNY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6650</wp:posOffset>
                </wp:positionH>
                <wp:positionV relativeFrom="paragraph">
                  <wp:posOffset>-3175</wp:posOffset>
                </wp:positionV>
                <wp:extent cx="1755140" cy="479425"/>
                <wp:effectExtent l="12700" t="13335" r="133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000" cy="47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l-PL" w:bidi="ar-SA"/>
                              </w:rPr>
                              <w:t>DZIAŁ HIGIENY I EPIDEMI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5pt;margin-top:-0.25pt;width:138.15pt;height:3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00FF"/>
                          <w:lang w:val="pl-PL" w:bidi="ar-SA"/>
                        </w:rPr>
                        <w:t>DZIAŁ HIGIENY I EPIDEMIOLOGII</w:t>
                      </w:r>
                    </w:p>
                  </w:txbxContent>
                </v:textbox>
                <v:fill o:detectmouseclick="t" type="solid" color2="black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06660</wp:posOffset>
                </wp:positionH>
                <wp:positionV relativeFrom="paragraph">
                  <wp:posOffset>-3810</wp:posOffset>
                </wp:positionV>
                <wp:extent cx="194945" cy="1270"/>
                <wp:effectExtent l="0" t="38100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1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pt,-0.3pt" to="811.1pt,-0.25pt" stroked="t" o:allowincell="f" style="position:absolute;flip:x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65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7.9pt" to="26.9pt,7.9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20735</wp:posOffset>
                </wp:positionH>
                <wp:positionV relativeFrom="paragraph">
                  <wp:posOffset>72390</wp:posOffset>
                </wp:positionV>
                <wp:extent cx="1698625" cy="598805"/>
                <wp:effectExtent l="13335" t="13335" r="1270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598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Dział informaty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A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05pt;margin-top:5.7pt;width:133.7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Dział informatyk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ABI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805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.2pt" to="189.45pt,2.2pt" stroked="t" o:allowincell="f" style="position:absolute;flip:x">
                <v:stroke color="red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650</wp:posOffset>
                </wp:positionH>
                <wp:positionV relativeFrom="paragraph">
                  <wp:posOffset>143510</wp:posOffset>
                </wp:positionV>
                <wp:extent cx="0" cy="34671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3pt" to="229.5pt,38.5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105410</wp:posOffset>
                </wp:positionV>
                <wp:extent cx="1828800" cy="50800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EKSJA UTRZYMANIA CZYST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8.3pt;width:143.95pt;height:3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EKSJA UTRZYMANIA CZYSTOŚCI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12375</wp:posOffset>
                </wp:positionH>
                <wp:positionV relativeFrom="paragraph">
                  <wp:posOffset>19685</wp:posOffset>
                </wp:positionV>
                <wp:extent cx="17526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25pt,1.55pt" to="810pt,1.55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53755</wp:posOffset>
                </wp:positionH>
                <wp:positionV relativeFrom="paragraph">
                  <wp:posOffset>128270</wp:posOffset>
                </wp:positionV>
                <wp:extent cx="1658620" cy="400050"/>
                <wp:effectExtent l="12700" t="12700" r="13970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 xml:space="preserve">     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65pt;margin-top:10.1pt;width:130.5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 xml:space="preserve">     Dział Żywienia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4650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1pt" to="247.45pt,10.1pt" stroked="t" o:allowincell="f" style="position:absolute;flip:x">
                <v:stroke color="green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106660</wp:posOffset>
                </wp:positionH>
                <wp:positionV relativeFrom="paragraph">
                  <wp:posOffset>171450</wp:posOffset>
                </wp:positionV>
                <wp:extent cx="194945" cy="635"/>
                <wp:effectExtent l="635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5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8pt,13.5pt" to="811.1pt,13.5pt" stroked="t" o:allowincell="f" style="position:absolute;flip:xy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48675</wp:posOffset>
                </wp:positionH>
                <wp:positionV relativeFrom="paragraph">
                  <wp:posOffset>167005</wp:posOffset>
                </wp:positionV>
                <wp:extent cx="1658620" cy="400050"/>
                <wp:effectExtent l="12700" t="12700" r="1333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Kapelan szpital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5.25pt;margin-top:13.15pt;width:130.5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Kapelan szpitalny</w:t>
                      </w:r>
                    </w:p>
                  </w:txbxContent>
                </v:textbox>
                <v:fill o:detectmouseclick="t" type="solid" color2="black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11740</wp:posOffset>
                </wp:positionH>
                <wp:positionV relativeFrom="paragraph">
                  <wp:posOffset>27940</wp:posOffset>
                </wp:positionV>
                <wp:extent cx="18986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6.2pt,2.2pt" to="811.1pt,2.2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142875</wp:posOffset>
                </wp:positionV>
                <wp:extent cx="2743200" cy="57150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twierdził: 29.07.2014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53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/data i podp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Prezesa Zarządu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15pt;margin-top:11.25pt;width:21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twierdził: 29.07.2014 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539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/data i podpi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Prezesa Zarządu/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915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type w:val="nextPage"/>
      <w:pgSz w:orient="landscape" w:w="16838" w:h="11906"/>
      <w:pgMar w:left="284" w:right="31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39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1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113" w:hanging="0"/>
      <w:jc w:val="center"/>
      <w:outlineLvl w:val="8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2:00Z</dcterms:created>
  <dc:creator>Anonim</dc:creator>
  <dc:description/>
  <dc:language>en-US</dc:language>
  <cp:lastModifiedBy>Dominika</cp:lastModifiedBy>
  <cp:lastPrinted>2014-07-31T09:21:00Z</cp:lastPrinted>
  <dcterms:modified xsi:type="dcterms:W3CDTF">2014-07-31T07:25:00Z</dcterms:modified>
  <cp:revision>264</cp:revision>
  <dc:subject/>
  <dc:title> </dc:title>
</cp:coreProperties>
</file>