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4457700" cy="739140"/>
                <wp:effectExtent l="6350" t="6350" r="6985" b="179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CHEMAT ORGANIZACYJ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u Opieki Zdrowotnej w Chełm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8pt;margin-top:-18pt;width:350.9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CHEMAT ORGANIZACYJ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u Opieki Zdrowotnej w Chełmż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95885</wp:posOffset>
                </wp:positionV>
                <wp:extent cx="1714500" cy="50609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Naczelna Pielęgni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7.55pt;width:134.95pt;height:3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Naczelna Pielęgniar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160655</wp:posOffset>
                </wp:positionV>
                <wp:extent cx="3456940" cy="457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           PREZES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          DYREKTOR NACZE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2.65pt;width:272.1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           PREZES ZARZĄD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          DYREKTOR NACZELNY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8255</wp:posOffset>
                </wp:positionH>
                <wp:positionV relativeFrom="paragraph">
                  <wp:posOffset>161290</wp:posOffset>
                </wp:positionV>
                <wp:extent cx="0" cy="4572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2.7pt" to="300.65pt,4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5870</wp:posOffset>
                </wp:positionH>
                <wp:positionV relativeFrom="paragraph">
                  <wp:posOffset>95885</wp:posOffset>
                </wp:positionV>
                <wp:extent cx="635" cy="50609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7.55pt" to="98.1pt,4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98080</wp:posOffset>
                </wp:positionH>
                <wp:positionV relativeFrom="paragraph">
                  <wp:posOffset>144780</wp:posOffset>
                </wp:positionV>
                <wp:extent cx="2541270" cy="45720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66FF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Dyrektor Administracyjn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66FF"/>
                                <w:lang w:val="pl-PL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4pt;margin-top:11.4pt;width:200.0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66FF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Dyrektor Administracyjn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66FF"/>
                          <w:lang w:val="pl-PL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83830</wp:posOffset>
                </wp:positionH>
                <wp:positionV relativeFrom="paragraph">
                  <wp:posOffset>144145</wp:posOffset>
                </wp:positionV>
                <wp:extent cx="0" cy="457200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11.35pt" to="612.9pt,4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0420</wp:posOffset>
                </wp:positionH>
                <wp:positionV relativeFrom="paragraph">
                  <wp:posOffset>160655</wp:posOffset>
                </wp:positionV>
                <wp:extent cx="571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6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9805</wp:posOffset>
                </wp:positionH>
                <wp:positionV relativeFrom="paragraph">
                  <wp:posOffset>96520</wp:posOffset>
                </wp:positionV>
                <wp:extent cx="3429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6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295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4305</wp:posOffset>
                </wp:positionH>
                <wp:positionV relativeFrom="paragraph">
                  <wp:posOffset>38735</wp:posOffset>
                </wp:positionV>
                <wp:extent cx="6661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.05pt" to="264.55pt,3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0</wp:posOffset>
                </wp:positionH>
                <wp:positionV relativeFrom="paragraph">
                  <wp:posOffset>38735</wp:posOffset>
                </wp:positionV>
                <wp:extent cx="6400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05pt" to="590.35pt,3.0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8270</wp:posOffset>
                </wp:positionH>
                <wp:positionV relativeFrom="paragraph">
                  <wp:posOffset>45720</wp:posOffset>
                </wp:positionV>
                <wp:extent cx="13335" cy="524129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524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pt,3.6pt" to="811.1pt,416.25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39350</wp:posOffset>
                </wp:positionH>
                <wp:positionV relativeFrom="paragraph">
                  <wp:posOffset>38735</wp:posOffset>
                </wp:positionV>
                <wp:extent cx="26289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5pt,3.05pt" to="811.15pt,3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86995</wp:posOffset>
                </wp:positionV>
                <wp:extent cx="0" cy="48895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5pt" to="405pt,45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5975</wp:posOffset>
                </wp:positionH>
                <wp:positionV relativeFrom="paragraph">
                  <wp:posOffset>12700</wp:posOffset>
                </wp:positionV>
                <wp:extent cx="1713865" cy="457200"/>
                <wp:effectExtent l="13335" t="12700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 xml:space="preserve">              Sekretar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25pt;margin-top:1pt;width:134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 xml:space="preserve">              Sekretariat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9205</wp:posOffset>
                </wp:positionH>
                <wp:positionV relativeFrom="paragraph">
                  <wp:posOffset>12700</wp:posOffset>
                </wp:positionV>
                <wp:extent cx="635" cy="45720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5pt,1pt" to="699.15pt,3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835</wp:posOffset>
                </wp:positionH>
                <wp:positionV relativeFrom="paragraph">
                  <wp:posOffset>12700</wp:posOffset>
                </wp:positionV>
                <wp:extent cx="5715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pt;mso-position-vertical-relative:text;margin-left:6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49840</wp:posOffset>
                </wp:positionH>
                <wp:positionV relativeFrom="paragraph">
                  <wp:posOffset>57150</wp:posOffset>
                </wp:positionV>
                <wp:extent cx="152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2pt,4.5pt" to="811.15pt,4.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1714500" cy="482600"/>
                <wp:effectExtent l="12700" t="12700" r="13335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pt;width:134.95pt;height:3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Poradnie Specjalistyczne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0" cy="4885055"/>
                <wp:effectExtent l="9525" t="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9pt,389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5340</wp:posOffset>
                </wp:positionH>
                <wp:positionV relativeFrom="paragraph">
                  <wp:posOffset>127000</wp:posOffset>
                </wp:positionV>
                <wp:extent cx="1714500" cy="513080"/>
                <wp:effectExtent l="12700" t="13335" r="1397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 xml:space="preserve">           Sekc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 xml:space="preserve">       Statystyk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2pt;margin-top:10pt;width:134.95pt;height:4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 xml:space="preserve">           Sekcja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 xml:space="preserve">       Statystyki 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7315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584.95pt,5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94305</wp:posOffset>
                </wp:positionH>
                <wp:positionV relativeFrom="paragraph">
                  <wp:posOffset>127000</wp:posOffset>
                </wp:positionV>
                <wp:extent cx="0" cy="441071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pt" to="212.15pt,35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0" cy="4970780"/>
                <wp:effectExtent l="9525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5pt" to="171pt,396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</wp:posOffset>
                </wp:positionV>
                <wp:extent cx="0" cy="62801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15pt" to="405pt,54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0</wp:posOffset>
                </wp:positionH>
                <wp:positionV relativeFrom="paragraph">
                  <wp:posOffset>65405</wp:posOffset>
                </wp:positionV>
                <wp:extent cx="0" cy="62801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15pt" to="585pt,54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79840</wp:posOffset>
                </wp:positionH>
                <wp:positionV relativeFrom="paragraph">
                  <wp:posOffset>128270</wp:posOffset>
                </wp:positionV>
                <wp:extent cx="635" cy="48260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2pt,10.1pt" to="699.2pt,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5975</wp:posOffset>
                </wp:positionH>
                <wp:positionV relativeFrom="paragraph">
                  <wp:posOffset>160655</wp:posOffset>
                </wp:positionV>
                <wp:extent cx="342900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65pt;mso-position-vertical-relative:text;margin-left:6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342900" cy="4572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188.95pt,0.9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49840</wp:posOffset>
                </wp:positionH>
                <wp:positionV relativeFrom="paragraph">
                  <wp:posOffset>11430</wp:posOffset>
                </wp:positionV>
                <wp:extent cx="152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2pt,0.9pt" to="811.15pt,0.9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1714500" cy="685800"/>
                <wp:effectExtent l="12700" t="12700" r="1333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39" w:right="-19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Pracownia Diagnostyki Labor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15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39" w:right="-19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Pracownia Diagnostyki Laboratoryjnej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35340</wp:posOffset>
                </wp:positionH>
                <wp:positionV relativeFrom="paragraph">
                  <wp:posOffset>125730</wp:posOffset>
                </wp:positionV>
                <wp:extent cx="1714500" cy="512445"/>
                <wp:effectExtent l="12700" t="13335" r="1397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Sekc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2pt;margin-top:9.9pt;width:134.9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Sekcja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Zaopatrzenia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80475</wp:posOffset>
                </wp:positionH>
                <wp:positionV relativeFrom="paragraph">
                  <wp:posOffset>103505</wp:posOffset>
                </wp:positionV>
                <wp:extent cx="1270" cy="530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25pt,8.15pt" to="699.3pt,4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35975</wp:posOffset>
                </wp:positionH>
                <wp:positionV relativeFrom="paragraph">
                  <wp:posOffset>135255</wp:posOffset>
                </wp:positionV>
                <wp:extent cx="457200" cy="457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  <w:b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5pt;mso-position-vertical-relative:text;margin-left:6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</w:t>
                        <w:b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1405</wp:posOffset>
                </wp:positionH>
                <wp:positionV relativeFrom="paragraph">
                  <wp:posOffset>125730</wp:posOffset>
                </wp:positionV>
                <wp:extent cx="342900" cy="6858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9.9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714500" cy="363855"/>
                <wp:effectExtent l="12700" t="13335" r="1397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Izba Przyję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134.95pt;height:2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Izba Przyjęć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1485</wp:posOffset>
                </wp:positionH>
                <wp:positionV relativeFrom="paragraph">
                  <wp:posOffset>7620</wp:posOffset>
                </wp:positionV>
                <wp:extent cx="1714500" cy="8001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Głów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Księg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5pt;margin-top:0.6pt;width:13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Główna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Księgowa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0" cy="457136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63pt,36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63640</wp:posOffset>
                </wp:positionH>
                <wp:positionV relativeFrom="paragraph">
                  <wp:posOffset>7620</wp:posOffset>
                </wp:positionV>
                <wp:extent cx="1943100" cy="800100"/>
                <wp:effectExtent l="13335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 xml:space="preserve">Dział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Tech.-Eksplo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2pt;margin-top:0.6pt;width:152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 xml:space="preserve">Kierownik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 xml:space="preserve">Działu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Tech.-Eksploat.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20840</wp:posOffset>
                </wp:positionH>
                <wp:positionV relativeFrom="paragraph">
                  <wp:posOffset>7620</wp:posOffset>
                </wp:positionV>
                <wp:extent cx="0" cy="80010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0.6pt" to="529.2pt,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6290</wp:posOffset>
                </wp:positionH>
                <wp:positionV relativeFrom="paragraph">
                  <wp:posOffset>7620</wp:posOffset>
                </wp:positionV>
                <wp:extent cx="0" cy="8001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0.6pt" to="362.7pt,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342900" cy="4572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</w:t>
                              <w:br/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</w:t>
                        <w:br/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57200" cy="34480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6364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D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-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4pt;mso-position-vertical-relative:text;margin-left:4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KD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26.95pt,4.8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88.95pt,4.8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36505</wp:posOffset>
                </wp:positionH>
                <wp:positionV relativeFrom="paragraph">
                  <wp:posOffset>61595</wp:posOffset>
                </wp:positionV>
                <wp:extent cx="152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.85pt" to="810.1pt,4.8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1714500" cy="485775"/>
                <wp:effectExtent l="12700" t="13335" r="1397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Oddział Chirurg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65pt;width:134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Oddział Chirurgiczny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22005</wp:posOffset>
                </wp:positionH>
                <wp:positionV relativeFrom="paragraph">
                  <wp:posOffset>123825</wp:posOffset>
                </wp:positionV>
                <wp:extent cx="1714500" cy="56388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Sekc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BHP i P-po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15pt;margin-top:9.75pt;width:134.95pt;height:4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Sekcja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BHP i P-poż.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26480</wp:posOffset>
                </wp:positionH>
                <wp:positionV relativeFrom="paragraph">
                  <wp:posOffset>635</wp:posOffset>
                </wp:positionV>
                <wp:extent cx="0" cy="1928495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0pt" to="482.4pt,151.8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26480</wp:posOffset>
                </wp:positionH>
                <wp:positionV relativeFrom="paragraph">
                  <wp:posOffset>635</wp:posOffset>
                </wp:positionV>
                <wp:extent cx="13716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0pt" to="493.15pt,0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879205</wp:posOffset>
                </wp:positionH>
                <wp:positionV relativeFrom="paragraph">
                  <wp:posOffset>102235</wp:posOffset>
                </wp:positionV>
                <wp:extent cx="2540" cy="57975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5pt,8.05pt" to="699.3pt,5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1714500" cy="685800"/>
                <wp:effectExtent l="12700" t="12700" r="13335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Dział Diagnostyki Obraz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15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Dział Diagnostyki Obrazowej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26.95pt,13.2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24545</wp:posOffset>
                </wp:positionH>
                <wp:positionV relativeFrom="paragraph">
                  <wp:posOffset>4445</wp:posOffset>
                </wp:positionV>
                <wp:extent cx="457200" cy="4572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  <w:br/>
                              <w:t>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35pt;mso-position-vertical-relative:text;margin-left:6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</w:t>
                        <w:br/>
                        <w:t>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342900" cy="6858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9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0" cy="21717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05pt,26.6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49840</wp:posOffset>
                </wp:positionH>
                <wp:positionV relativeFrom="paragraph">
                  <wp:posOffset>21590</wp:posOffset>
                </wp:positionV>
                <wp:extent cx="152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2pt,1.7pt" to="811.15pt,1.7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714500" cy="457200"/>
                <wp:effectExtent l="12700" t="12700" r="1397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Od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Gin.-Po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pt;width:13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Oddział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Gin.-Po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88.95pt,4.2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-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-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1485</wp:posOffset>
                </wp:positionH>
                <wp:positionV relativeFrom="paragraph">
                  <wp:posOffset>-3810</wp:posOffset>
                </wp:positionV>
                <wp:extent cx="1714500" cy="511175"/>
                <wp:effectExtent l="12700" t="13335" r="133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Księg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5pt;margin-top:-0.3pt;width:134.95pt;height: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Dział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Księgowości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6290</wp:posOffset>
                </wp:positionH>
                <wp:positionV relativeFrom="paragraph">
                  <wp:posOffset>22225</wp:posOffset>
                </wp:positionV>
                <wp:extent cx="0" cy="97599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.75pt" to="362.7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4845</wp:posOffset>
                </wp:positionH>
                <wp:positionV relativeFrom="paragraph">
                  <wp:posOffset>3175</wp:posOffset>
                </wp:positionV>
                <wp:extent cx="1851660" cy="45720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 xml:space="preserve">         Obsługa praw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35pt;margin-top:0.25pt;width:145.7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 xml:space="preserve">         Obsługa prawna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0</wp:posOffset>
                </wp:positionH>
                <wp:positionV relativeFrom="paragraph">
                  <wp:posOffset>3175</wp:posOffset>
                </wp:positionV>
                <wp:extent cx="0" cy="457200"/>
                <wp:effectExtent l="6350" t="0" r="69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0.25pt" to="682.5pt,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5080</wp:posOffset>
                </wp:positionH>
                <wp:positionV relativeFrom="paragraph">
                  <wp:posOffset>50165</wp:posOffset>
                </wp:positionV>
                <wp:extent cx="1714500" cy="457200"/>
                <wp:effectExtent l="12700" t="12700" r="1397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Dział Tech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Eksplo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4pt;margin-top:3.95pt;width:13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Dział Tech.-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Eksploat.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26.95pt,6.6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03060</wp:posOffset>
                </wp:positionH>
                <wp:positionV relativeFrom="paragraph">
                  <wp:posOffset>64135</wp:posOffset>
                </wp:positionV>
                <wp:extent cx="0" cy="16954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5.05pt" to="527.8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  <w:b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  <w:b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06740</wp:posOffset>
                </wp:positionH>
                <wp:positionV relativeFrom="paragraph">
                  <wp:posOffset>1905</wp:posOffset>
                </wp:positionV>
                <wp:extent cx="457200" cy="4572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15pt;mso-position-vertical-relative:text;margin-left:6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63640</wp:posOffset>
                </wp:positionH>
                <wp:positionV relativeFrom="paragraph">
                  <wp:posOffset>22225</wp:posOffset>
                </wp:positionV>
                <wp:extent cx="457200" cy="4572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-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5pt;mso-position-vertical-relative:text;margin-left:4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1714500" cy="715645"/>
                <wp:effectExtent l="12700" t="13335" r="133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Pracownia Prób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Wysiłk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75pt;width:134.95pt;height:5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Pracownia Prób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Wysiłkow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1714500" cy="509270"/>
                <wp:effectExtent l="12700" t="12700" r="1397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Oddział Inten. Terap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7pt;width:134.95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Oddział Inten. Terap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2648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.6pt" to="500.35pt,2.6pt" stroked="t" o:allowincell="f" style="position:absolute;flip:x">
                <v:stroke color="nav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136505</wp:posOffset>
                </wp:positionH>
                <wp:positionV relativeFrom="paragraph">
                  <wp:posOffset>52705</wp:posOffset>
                </wp:positionV>
                <wp:extent cx="152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.15pt" to="810.1pt,4.1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1405</wp:posOffset>
                </wp:positionH>
                <wp:positionV relativeFrom="paragraph">
                  <wp:posOffset>140970</wp:posOffset>
                </wp:positionV>
                <wp:extent cx="342900" cy="6858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P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1.1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P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5080</wp:posOffset>
                </wp:positionH>
                <wp:positionV relativeFrom="paragraph">
                  <wp:posOffset>164465</wp:posOffset>
                </wp:positionV>
                <wp:extent cx="1714500" cy="556895"/>
                <wp:effectExtent l="12700" t="13335" r="13970" b="1784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5692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Sekcja Adm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Gospodarc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pt;margin-top:12.95pt;width:134.95pt;height:4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Sekcja Adm.-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Gospodarcza</w:t>
                      </w:r>
                    </w:p>
                  </w:txbxContent>
                </v:textbox>
                <v:fill o:detectmouseclick="t" on="false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76590</wp:posOffset>
                </wp:positionH>
                <wp:positionV relativeFrom="paragraph">
                  <wp:posOffset>123190</wp:posOffset>
                </wp:positionV>
                <wp:extent cx="1859915" cy="695960"/>
                <wp:effectExtent l="13335" t="12700" r="1270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69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 xml:space="preserve">Obsług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informa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7pt;margin-top:9.7pt;width:146.4pt;height:5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 xml:space="preserve">Obsługa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informatyczna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67750</wp:posOffset>
                </wp:positionH>
                <wp:positionV relativeFrom="paragraph">
                  <wp:posOffset>123190</wp:posOffset>
                </wp:positionV>
                <wp:extent cx="0" cy="704215"/>
                <wp:effectExtent l="6985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9.7pt" to="682.5pt,6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457200" cy="48577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25pt;mso-wrap-distance-left:9.05pt;mso-wrap-distance-right:9.05pt;mso-wrap-distance-top:0pt;mso-wrap-distance-bottom:0pt;margin-top:-0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571500" cy="44577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-113" w:right="0" w:hanging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Heading7"/>
                              <w:ind w:left="-113" w:right="0" w:hanging="0"/>
                              <w:rPr/>
                            </w:pPr>
                            <w:r>
                              <w:rPr/>
                              <w:t>K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1pt;mso-wrap-distance-left:9.05pt;mso-wrap-distance-right:9.05pt;mso-wrap-distance-top:0pt;mso-wrap-distance-bottom:0pt;margin-top:11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-113" w:right="0" w:hanging="0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Heading7"/>
                        <w:ind w:left="-113" w:right="0" w:hanging="0"/>
                        <w:rPr/>
                      </w:pPr>
                      <w:r>
                        <w:rPr/>
                        <w:t>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1485</wp:posOffset>
                </wp:positionH>
                <wp:positionV relativeFrom="paragraph">
                  <wp:posOffset>635</wp:posOffset>
                </wp:positionV>
                <wp:extent cx="1714500" cy="483870"/>
                <wp:effectExtent l="12700" t="12700" r="13335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Sekc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Kadr i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5pt;margin-top:0pt;width:134.95pt;height:3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Sekcja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Kadr i Płac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26.95pt,3.1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88.95pt,9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45860</wp:posOffset>
                </wp:positionH>
                <wp:positionV relativeFrom="paragraph">
                  <wp:posOffset>26670</wp:posOffset>
                </wp:positionV>
                <wp:extent cx="571500" cy="4572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-G</w:t>
                              <w:b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1pt;mso-position-vertical-relative:text;margin-left:4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-G</w:t>
                        <w:b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49285</wp:posOffset>
                </wp:positionH>
                <wp:positionV relativeFrom="paragraph">
                  <wp:posOffset>39370</wp:posOffset>
                </wp:positionV>
                <wp:extent cx="457200" cy="4572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1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1714500" cy="519430"/>
                <wp:effectExtent l="12700" t="12700" r="1397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Oddział Pediatry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75pt;width:134.95pt;height:4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Oddział Pediatryczny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2648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.35pt" to="500.35pt,2.35pt" stroked="t" o:allowincell="f" style="position:absolute;flip:x">
                <v:stroke color="nav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23170</wp:posOffset>
                </wp:positionH>
                <wp:positionV relativeFrom="paragraph">
                  <wp:posOffset>85090</wp:posOffset>
                </wp:positionV>
                <wp:extent cx="1524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pt,6.7pt" to="809.05pt,6.7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1714500" cy="571500"/>
                <wp:effectExtent l="12700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Pracownia Endosko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5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53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Pracownia Endoskopii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66510</wp:posOffset>
                </wp:positionH>
                <wp:positionV relativeFrom="paragraph">
                  <wp:posOffset>35560</wp:posOffset>
                </wp:positionV>
                <wp:extent cx="1714500" cy="685800"/>
                <wp:effectExtent l="12700" t="12700" r="1397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Sekcja Transpor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Medycz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3pt;margin-top:2.8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Sekcja Transportu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Medycznego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26.95pt,1.8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76590</wp:posOffset>
                </wp:positionH>
                <wp:positionV relativeFrom="paragraph">
                  <wp:posOffset>141605</wp:posOffset>
                </wp:positionV>
                <wp:extent cx="1846580" cy="506730"/>
                <wp:effectExtent l="12700" t="12700" r="1333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50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 xml:space="preserve"> Pełnomocn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ds. SZ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7pt;margin-top:11.15pt;width:145.35pt;height:3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 xml:space="preserve"> Pełnomocni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ds. SZJ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63940</wp:posOffset>
                </wp:positionH>
                <wp:positionV relativeFrom="paragraph">
                  <wp:posOffset>133350</wp:posOffset>
                </wp:positionV>
                <wp:extent cx="0" cy="528955"/>
                <wp:effectExtent l="6985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0.5pt" to="682.2pt,5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586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2pt;mso-position-vertical-relative:text;margin-left:4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342900" cy="57150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1714500" cy="483235"/>
                <wp:effectExtent l="12700" t="13335" r="13970" b="742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Oddział Chorób We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75pt;width:134.95pt;height:3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Oddział Chorób Wew.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3791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3.35pt" to="501.25pt,3.35pt" stroked="t" o:allowincell="f" style="position:absolute;flip:x">
                <v:stroke color="nav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5pt" to="188.95pt,3.3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136505</wp:posOffset>
                </wp:positionH>
                <wp:positionV relativeFrom="paragraph">
                  <wp:posOffset>128905</wp:posOffset>
                </wp:positionV>
                <wp:extent cx="1524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0.15pt" to="810.1pt,10.1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85785</wp:posOffset>
                </wp:positionH>
                <wp:positionV relativeFrom="paragraph">
                  <wp:posOffset>-3175</wp:posOffset>
                </wp:positionV>
                <wp:extent cx="571500" cy="45720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25pt;mso-position-vertical-relative:text;margin-left:6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1714500" cy="398780"/>
                <wp:effectExtent l="12700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 xml:space="preserve">         Dział Fa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134.9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 xml:space="preserve">         Dział Farmacji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26.95pt,1.5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457200" cy="45720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714500" cy="497840"/>
                <wp:effectExtent l="12700" t="13335" r="13970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Bl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Operacyj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95pt;width:134.95pt;height:3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Blok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Operacyjny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5pt" to="188.95pt,3.5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57200" cy="45720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26.95pt,12.7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714500" cy="635635"/>
                <wp:effectExtent l="12700" t="13970" r="1333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6pt;width:134.95pt;height:5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53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Centralna Sterylizatornia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51405</wp:posOffset>
                </wp:positionH>
                <wp:positionV relativeFrom="paragraph">
                  <wp:posOffset>83820</wp:posOffset>
                </wp:positionV>
                <wp:extent cx="342900" cy="45720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6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188.95pt,10.7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714500" cy="685800"/>
                <wp:effectExtent l="12700" t="12700" r="13970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Zakład  Opiekuńczo-Leczni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25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Zakład  Opiekuńczo-Leczniczy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76770</wp:posOffset>
                </wp:positionH>
                <wp:positionV relativeFrom="paragraph">
                  <wp:posOffset>26035</wp:posOffset>
                </wp:positionV>
                <wp:extent cx="1282065" cy="574675"/>
                <wp:effectExtent l="13335" t="13335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7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993366"/>
                                <w:lang w:val="pl-PL" w:bidi="ar-SA"/>
                              </w:rPr>
                              <w:t>Kuch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993366"/>
                                <w:lang w:val="pl-PL" w:bidi="ar-SA"/>
                              </w:rPr>
                              <w:t xml:space="preserve">       Głów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1pt;margin-top:2.05pt;width:100.9pt;height:4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993366"/>
                          <w:lang w:val="pl-PL" w:bidi="ar-SA"/>
                        </w:rPr>
                        <w:t>Kuchnia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993366"/>
                          <w:lang w:val="pl-PL" w:bidi="ar-SA"/>
                        </w:rPr>
                        <w:t xml:space="preserve">       Główna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70775</wp:posOffset>
                </wp:positionH>
                <wp:positionV relativeFrom="paragraph">
                  <wp:posOffset>41275</wp:posOffset>
                </wp:positionV>
                <wp:extent cx="0" cy="574675"/>
                <wp:effectExtent l="5080" t="0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5pt,3.25pt" to="588.25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76770</wp:posOffset>
                </wp:positionH>
                <wp:positionV relativeFrom="paragraph">
                  <wp:posOffset>79375</wp:posOffset>
                </wp:positionV>
                <wp:extent cx="294005" cy="45720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36pt;mso-wrap-distance-left:9.05pt;mso-wrap-distance-right:9.05pt;mso-wrap-distance-top:0pt;mso-wrap-distance-bottom:0pt;margin-top:6.25pt;mso-position-vertical-relative:text;margin-left:5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57285</wp:posOffset>
                </wp:positionH>
                <wp:positionV relativeFrom="paragraph">
                  <wp:posOffset>132715</wp:posOffset>
                </wp:positionV>
                <wp:extent cx="1282065" cy="800100"/>
                <wp:effectExtent l="13335" t="12700" r="12700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 xml:space="preserve">     Dział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 xml:space="preserve">    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9.55pt;margin-top:10.45pt;width:100.9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 xml:space="preserve">     Działu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 xml:space="preserve">     Żywienia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30335</wp:posOffset>
                </wp:positionH>
                <wp:positionV relativeFrom="paragraph">
                  <wp:posOffset>132715</wp:posOffset>
                </wp:positionV>
                <wp:extent cx="0" cy="8001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05pt,10.45pt" to="711.05pt,7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4305</wp:posOffset>
                </wp:positionH>
                <wp:positionV relativeFrom="paragraph">
                  <wp:posOffset>148590</wp:posOffset>
                </wp:positionV>
                <wp:extent cx="0" cy="441325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7pt" to="212.15pt,4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63940</wp:posOffset>
                </wp:positionH>
                <wp:positionV relativeFrom="paragraph">
                  <wp:posOffset>147955</wp:posOffset>
                </wp:positionV>
                <wp:extent cx="3810" cy="554355"/>
                <wp:effectExtent l="9525" t="635" r="952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5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1.65pt" to="682.45pt,55.2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435340</wp:posOffset>
                </wp:positionH>
                <wp:positionV relativeFrom="paragraph">
                  <wp:posOffset>132080</wp:posOffset>
                </wp:positionV>
                <wp:extent cx="23177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2pt,10.4pt" to="682.4pt,10.4pt" stroked="t" o:allowincell="f" style="position:absolute;flip:x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457200" cy="45720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Z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-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Z</w:t>
                      </w:r>
                    </w:p>
                    <w:p>
                      <w:pPr>
                        <w:pStyle w:val="Heading9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342900" cy="45720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26.95pt,10.6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1714500" cy="397510"/>
                <wp:effectExtent l="12700" t="12700" r="1333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Prosektori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6pt;width:134.95pt;height:3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53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Prosektorium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52205</wp:posOffset>
                </wp:positionH>
                <wp:positionV relativeFrom="paragraph">
                  <wp:posOffset>135890</wp:posOffset>
                </wp:positionV>
                <wp:extent cx="278130" cy="45720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6pt;mso-wrap-distance-left:9.05pt;mso-wrap-distance-right:9.05pt;mso-wrap-distance-top:0pt;mso-wrap-distance-bottom:0pt;margin-top:10.7pt;mso-position-vertical-relative:text;margin-left:6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88.95pt,4.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176770</wp:posOffset>
                </wp:positionH>
                <wp:positionV relativeFrom="paragraph">
                  <wp:posOffset>136525</wp:posOffset>
                </wp:positionV>
                <wp:extent cx="1282065" cy="574675"/>
                <wp:effectExtent l="13335" t="13335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7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993366"/>
                                <w:lang w:val="pl-PL" w:bidi="ar-SA"/>
                              </w:rPr>
                              <w:t xml:space="preserve">       Kuch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993366"/>
                                <w:lang w:val="pl-PL" w:bidi="ar-SA"/>
                              </w:rPr>
                              <w:t xml:space="preserve">       Ml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1pt;margin-top:10.75pt;width:100.9pt;height:4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993366"/>
                          <w:lang w:val="pl-PL" w:bidi="ar-SA"/>
                        </w:rPr>
                        <w:t xml:space="preserve">       Kuchnia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993366"/>
                          <w:lang w:val="pl-PL" w:bidi="ar-SA"/>
                        </w:rPr>
                        <w:t xml:space="preserve">       Mleczna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70775</wp:posOffset>
                </wp:positionH>
                <wp:positionV relativeFrom="paragraph">
                  <wp:posOffset>136525</wp:posOffset>
                </wp:positionV>
                <wp:extent cx="0" cy="574675"/>
                <wp:effectExtent l="5080" t="0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5pt,10.75pt" to="588.25pt,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069830</wp:posOffset>
                </wp:positionH>
                <wp:positionV relativeFrom="paragraph">
                  <wp:posOffset>121285</wp:posOffset>
                </wp:positionV>
                <wp:extent cx="232410" cy="635"/>
                <wp:effectExtent l="0" t="38100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9pt,9.55pt" to="811.15pt,9.5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67115</wp:posOffset>
                </wp:positionH>
                <wp:positionV relativeFrom="paragraph">
                  <wp:posOffset>145415</wp:posOffset>
                </wp:positionV>
                <wp:extent cx="89535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5pt,11.45pt" to="689.45pt,11.4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1714500" cy="563245"/>
                <wp:effectExtent l="12700" t="13335" r="13335" b="279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6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3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Zespół transportu sanitar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3366"/>
                                <w:lang w:val="pl-PL" w:bidi="ar-SA"/>
                              </w:rPr>
                              <w:t>Dyspozytornia medycz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85pt;width:134.95pt;height:44.3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39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Zespół transportu sanitar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3366"/>
                          <w:lang w:val="pl-PL" w:bidi="ar-SA"/>
                        </w:rPr>
                        <w:t>Dyspozytornia medyczna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76770</wp:posOffset>
                </wp:positionH>
                <wp:positionV relativeFrom="paragraph">
                  <wp:posOffset>55245</wp:posOffset>
                </wp:positionV>
                <wp:extent cx="294005" cy="45720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36pt;mso-wrap-distance-left:9.05pt;mso-wrap-distance-right:9.05pt;mso-wrap-distance-top:0pt;mso-wrap-distance-bottom:0pt;margin-top:4.35pt;mso-position-vertical-relative:text;margin-left:5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342900" cy="38608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pt;mso-wrap-distance-left:9.05pt;mso-wrap-distance-right:9.05pt;mso-wrap-distance-top:0pt;mso-wrap-distance-bottom:0pt;margin-top:9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1714500" cy="563245"/>
                <wp:effectExtent l="12700" t="13335" r="1397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6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3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Zespół wyjazdowy „R” Specjalist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55pt;width:134.95pt;height:44.3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39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Zespół wyjazdowy „R” Specjalistycz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1485</wp:posOffset>
                </wp:positionH>
                <wp:positionV relativeFrom="paragraph">
                  <wp:posOffset>-635</wp:posOffset>
                </wp:positionV>
                <wp:extent cx="2743200" cy="5715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twierdził: 15.12.2010 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3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/data i podp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Prezesa Zarządu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5.55pt;margin-top:-0.05pt;width:21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twierdził: 15.12.2010 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39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/data i podp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Prezesa Zarządu/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</wp:posOffset>
                </wp:positionV>
                <wp:extent cx="205105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8pt" to="682.1pt,10.8pt" stroked="t" o:allowincell="f" style="position:absolute;flip:x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94305</wp:posOffset>
                </wp:positionH>
                <wp:positionV relativeFrom="paragraph">
                  <wp:posOffset>7620</wp:posOffset>
                </wp:positionV>
                <wp:extent cx="0" cy="51498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0.6pt" to="212.15pt,4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342900" cy="615315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.45pt;mso-wrap-distance-left:9.05pt;mso-wrap-distance-right:9.05pt;mso-wrap-distance-top:0pt;mso-wrap-distance-bottom:0pt;margin-top: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26.95pt,3.8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9955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0.1pt" to="189.6pt,10.1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51405</wp:posOffset>
                </wp:positionH>
                <wp:positionV relativeFrom="paragraph">
                  <wp:posOffset>128905</wp:posOffset>
                </wp:positionV>
                <wp:extent cx="476250" cy="23368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4pt;mso-wrap-distance-left:9.05pt;mso-wrap-distance-right:9.05pt;mso-wrap-distance-top:0pt;mso-wrap-distance-bottom:0pt;margin-top:10.15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1714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32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39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center"/>
      <w:outlineLvl w:val="8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2:00Z</dcterms:created>
  <dc:creator>Anonim</dc:creator>
  <dc:description/>
  <cp:keywords/>
  <dc:language>en-US</dc:language>
  <cp:lastModifiedBy>prezes</cp:lastModifiedBy>
  <cp:lastPrinted>2009-07-24T14:55:00Z</cp:lastPrinted>
  <dcterms:modified xsi:type="dcterms:W3CDTF">2011-04-11T09:58:00Z</dcterms:modified>
  <cp:revision>175</cp:revision>
  <dc:subject/>
  <dc:title> </dc:title>
</cp:coreProperties>
</file>