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ZP / 2/2019                                                                                                            załącznik nr 7 do SIWZ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Umowa dostawy nr 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warta w dniu …………………. pomiędzy:</w:t>
      </w:r>
      <w:r>
        <w:rPr>
          <w:strike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Szpital Powiatowy Spółką z o.o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 Szewska 23, 87-140 Chełmża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rejestrowana w Krajowym Rejestrze Sądowym pod nr 0000011647 posiadającą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879-22-76-028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a przez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Prezesa Zarządu – lek. med. Leszka Plucińskiego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ą w treści umowy „Zamawiającym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z siedziba w   …………………………………….….……..   ul  .………………………………………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ejestrowanym w……………………….………pod numerem……………………..………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posiadającej NIP  ……………….. ………………………………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ą w treści umowy „Wykonawcą”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o następującej treści 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ostaje zawarta w wyniku przeprowadzonego postępowania o zamówienie publiczne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, po dokonaniu przez Zamawiającego wyboru oferty Wykonawcy, zgodnie z ustawa z 29 stycznia 2004 roku Prawo zamówień publicznych (Dz. U. z 2018r. poz. 1986, z późniejszymi  zmianami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zedmiotem umowy jest dostawa sprzętu jednorazowego użytku, w ilości i asortymencie </w:t>
        <w:br/>
        <w:t xml:space="preserve">             określonym w pakietach nr ……. ujętych w załączniku nr 2 do niniejszej umowy (Opis przedmiotu </w:t>
        <w:br/>
        <w:t xml:space="preserve">             zamówienia- formularz ofertowo-cenowy) oraz zgodnie z ofertą – załącznik nr 1 do umowy, na które </w:t>
        <w:br/>
        <w:t xml:space="preserve">             wykonawca złożył najkorzystniejszą ofertę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</w:t>
        <w:tab/>
        <w:t>Załączniki nr 1 i 2 stanowią integralna częścią umowy.</w:t>
      </w:r>
    </w:p>
    <w:p>
      <w:pPr>
        <w:pStyle w:val="Bezodstpw"/>
        <w:rPr/>
      </w:pPr>
      <w:r>
        <w:rPr>
          <w:sz w:val="22"/>
          <w:szCs w:val="22"/>
        </w:rPr>
        <w:t>3.</w:t>
        <w:tab/>
        <w:t xml:space="preserve">Wykonawca oświadcza, że  zaoferowane produkty są  najwyższej jakości pod względem norm  </w:t>
        <w:br/>
        <w:t xml:space="preserve">             jakościowych, o terminie ważności co najmniej 12 miesięcy, etykiety w języku polskim.</w:t>
      </w:r>
    </w:p>
    <w:p>
      <w:pPr>
        <w:pStyle w:val="Bezodstpw"/>
        <w:rPr>
          <w:strike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Wykonawca oświadcza, że  oferowane produkty będące wyrobami medycznymi posiadają </w:t>
        <w:br/>
        <w:t xml:space="preserve">             świadectwa dopuszczenia do obrotu i stosowania na terenie Polski zgodnie z  ustawą z dnia 20 maja </w:t>
        <w:br/>
        <w:t xml:space="preserve">             2010 roku o wyrobach medycznych (Dz.U. z 2019 r. poz. 175 tj.), Rozporządzeniem Ministra </w:t>
        <w:br/>
        <w:t xml:space="preserve">             Zdrowia z dnia 5 listopada 2010r. w sprawie klasyfikowania wyrobów medycznych (Dz. U. z 2010 r. </w:t>
        <w:br/>
        <w:t xml:space="preserve">             nr 215, poz. 1416)  Rozporządzeniem Ministra Zdrowia z dnia 17.02.2016 r. w </w:t>
      </w:r>
      <w:r>
        <w:rPr>
          <w:iCs/>
          <w:sz w:val="22"/>
          <w:szCs w:val="22"/>
        </w:rPr>
        <w:t xml:space="preserve">sprawie wymagań </w:t>
        <w:br/>
        <w:t xml:space="preserve">             zasadnicz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rocedur oceny zgodności </w:t>
      </w:r>
      <w:r>
        <w:rPr>
          <w:iCs/>
          <w:sz w:val="22"/>
          <w:szCs w:val="22"/>
        </w:rPr>
        <w:t>wyrobów</w:t>
      </w:r>
      <w:r>
        <w:rPr>
          <w:sz w:val="22"/>
          <w:szCs w:val="22"/>
        </w:rPr>
        <w:t xml:space="preserve"> medycznych</w:t>
      </w:r>
      <w:r>
        <w:rPr>
          <w:position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2016 r., poz. 211) 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Asortyment określony w załączniku nr 2 Wykonawca dostarczał będzie Zamawiającemu sukcesywnie partiami, po uprzednim złożeniu zamówienia droga e-mail lub faksem. Maksymalny termin realizacji zamówienia wynosi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 robocze od daty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Termin realizacji przedmiotowego zamówienia wynosi 12  miesięcy od dnia 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. </w:t>
        <w:tab/>
        <w:t xml:space="preserve">Dostawa sprzętu jednorazowego użytku, o których mowa w § 1 niniejszej umowy realizowana będzie na rzecz Szpitala Powiatowego Sp. z  o.o. w Chełmż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będzie dostarczał sprzęt jednorazowego użytku, sukcesywnie do Zamawiającego od </w:t>
        <w:br/>
        <w:t xml:space="preserve">    </w:t>
        <w:tab/>
        <w:t xml:space="preserve">godziny </w:t>
      </w:r>
      <w:r>
        <w:rPr>
          <w:b/>
          <w:sz w:val="22"/>
          <w:szCs w:val="22"/>
        </w:rPr>
        <w:t>07:00</w:t>
      </w:r>
      <w:r>
        <w:rPr>
          <w:sz w:val="22"/>
          <w:szCs w:val="22"/>
        </w:rPr>
        <w:t xml:space="preserve"> do godziny </w:t>
      </w:r>
      <w:r>
        <w:rPr>
          <w:b/>
          <w:sz w:val="22"/>
          <w:szCs w:val="22"/>
        </w:rPr>
        <w:t>13:00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  <w:tab/>
        <w:t>Osobą odpowiedzialną ze strony Zamawiającego -  Szpital Powiatowy Spółka z o.o. w Chełmży 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rzyjmowanie dostaw jest: 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Miejscem odbioru dostarczonego asortymentu jest  magazyn Szpitala Powiatowego w Chełmży  przy </w:t>
        <w:br/>
        <w:t xml:space="preserve">             ul. Szewskiej 2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1. </w:t>
        <w:tab/>
        <w:t xml:space="preserve">Wykonawca będzie dostarczał </w:t>
      </w:r>
      <w:r>
        <w:rPr>
          <w:color w:val="000000"/>
          <w:sz w:val="22"/>
          <w:szCs w:val="22"/>
        </w:rPr>
        <w:t>sprzęt jednorazowego użytk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ukcesywnie na podstawie złożonych faksem lub e- mailem zamówień, na własny koszt i ryzyko wraz z wyładowaniem w miejsce wskazane przez pracownika magazynu, w godzinach od 7:00 do 13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zobowiązuje się do dostarczania sprzętu jednorazowego użytku o okresie ważności nie </w:t>
        <w:br/>
        <w:t xml:space="preserve">    </w:t>
        <w:tab/>
        <w:t xml:space="preserve">krótszym niż 12 miesięcy.   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 razie niedostarczenia zamawianego przedmiotu umowy przez Wykonawcę zgodnie z zawartą umową i w określonym terminie (opóźnienie powyżej 5 dni), Zamawiający może dokonać zakupu tego artykułu we własnym zakresie obciążając równocześnie Wykonawcę różnicą ceny jeżeli jest ona wyższa niż zaoferowana w oferc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</w:t>
        <w:tab/>
        <w:t xml:space="preserve">Maksymalna wartość przedmiotu umowy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etto : 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podatek VAT   ………  tj.  …………….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brutto : 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 xml:space="preserve">zł( słownie : ……………………………………………………………) i </w:t>
        <w:br/>
        <w:t xml:space="preserve">              jest wynikiem zsumowania wartości pakietów nr ………na które Wykonawca złożył   </w:t>
        <w:br/>
        <w:t xml:space="preserve">              najkorzystniejszą ofert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a) </w:t>
        <w:tab/>
        <w:t xml:space="preserve">Maksymalna wartość pakietu …….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etto : 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odatek VAT   ………  tj.  …………….   zł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>zł ( słownie : ……………………………………………………) i jest wynikiem zsumowania wartości poszczególnych pozycji pakietu  nr ………na który Wykonawca złożył   najkorzystniejszą ofertę,</w:t>
      </w:r>
    </w:p>
    <w:p>
      <w:pPr>
        <w:pStyle w:val="Normal"/>
        <w:rPr/>
      </w:pPr>
      <w:r>
        <w:rPr>
          <w:sz w:val="22"/>
          <w:szCs w:val="22"/>
        </w:rPr>
        <w:t xml:space="preserve">1b) </w:t>
        <w:tab/>
        <w:t xml:space="preserve">Maksymalna wartość pakietu …….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etto : 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odatek VAT   ………  tj.  …………….   zł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>zł ( słownie : ……………………………………………………) i jest wynikiem zsumowania wartości poszczególnych pozycji pakietu  nr ………na który Wykonawca złożył   najkorzystniejszą ofertę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  <w:tab/>
        <w:t>Cenę jednostkową (netto i brutto) strony ustalają w załączniku nr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ykonawca gwarantuje niezmienność cen przez okres obowiązywania umowy z zastrzeżeniem  ust. </w:t>
        <w:br/>
        <w:t xml:space="preserve">             3 </w:t>
      </w: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05" w:hanging="705"/>
        <w:rPr>
          <w:color w:val="7030A0"/>
          <w:sz w:val="22"/>
          <w:szCs w:val="22"/>
        </w:rPr>
      </w:pPr>
      <w:r>
        <w:rPr>
          <w:sz w:val="22"/>
          <w:szCs w:val="22"/>
        </w:rPr>
        <w:t>4.</w:t>
        <w:tab/>
        <w:t xml:space="preserve"> </w:t>
        <w:tab/>
        <w:t>Zamawiający zastrzega, że Wykonawcy należy się wynagrodzenie za faktycznie zrealizowane dostawy, w  ramach prawa opcji przewidzianego przez Zamawiającego w formularzu cenowym.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zobowiązany jest wystawiać faktury VAT lub rachunki w oparciu o jednostkowe ceny  za   </w:t>
        <w:br/>
        <w:t xml:space="preserve">    poszczególne wykonane dostawy podane w formularzu cenowym na rzecz tego szpitala, który złożył </w:t>
        <w:br/>
        <w:t xml:space="preserve">    dane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8" w:hanging="56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łata wynagrodzenia nastąpi w terminie do 30 dni od dnia otrzymania przez Zamawiającego prawidłowo wystawionej faktury/rachunku i jej zaakceptowaniu przez Zamawiającego.</w:t>
      </w:r>
    </w:p>
    <w:p>
      <w:pPr>
        <w:pStyle w:val="Normal"/>
        <w:rPr/>
      </w:pPr>
      <w:r>
        <w:rPr>
          <w:sz w:val="22"/>
          <w:szCs w:val="22"/>
        </w:rPr>
        <w:t xml:space="preserve">3.       W przypadku zmiany stawki VAT, w trakcie obowiązywania  niniejszej umowy, zmiana ta następuje z </w:t>
        <w:br/>
        <w:t xml:space="preserve">          dniem wejścia w życie aktu prawnego zmieniającego stawkę.</w:t>
        <w:br/>
        <w:t xml:space="preserve">4.       Za dzień zapłaty uważany będzie dzień obciążenia rachunku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>5.      Wykonawca ma prawo żądać od Zamawiającego odsetek ustawowych z tytułu opóźnienia w zapłacie za</w:t>
        <w:br/>
        <w:t xml:space="preserve">          dostarczone wyroby.</w:t>
      </w:r>
    </w:p>
    <w:p>
      <w:pPr>
        <w:pStyle w:val="Normal"/>
        <w:rPr/>
      </w:pPr>
      <w:r>
        <w:rPr>
          <w:sz w:val="22"/>
          <w:szCs w:val="22"/>
        </w:rPr>
        <w:t>6.      Wykonawca zobowiązuje się nie zbywać swojej wierzytelności osobie trzeciej bez pisemnego</w:t>
        <w:br/>
        <w:t xml:space="preserve">          powiadomieni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color w:val="7030A0"/>
          <w:sz w:val="22"/>
          <w:szCs w:val="22"/>
        </w:rPr>
      </w:pPr>
      <w:r>
        <w:rPr>
          <w:sz w:val="22"/>
          <w:szCs w:val="22"/>
        </w:rPr>
        <w:t>Warunkiem dokonania zapłaty, o której mowa w § 5 ust. 1 , będzie zaakceptowanie przez Zamawiającego zgodności dostarczonego towaru z danymi na fakturze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Umowa obowiązuje od dnia </w:t>
      </w:r>
      <w:r>
        <w:rPr>
          <w:b/>
          <w:sz w:val="22"/>
          <w:szCs w:val="22"/>
        </w:rPr>
        <w:t xml:space="preserve">………………... </w:t>
      </w:r>
      <w:r>
        <w:rPr>
          <w:sz w:val="22"/>
          <w:szCs w:val="22"/>
        </w:rPr>
        <w:t xml:space="preserve"> do dnia  </w:t>
      </w:r>
      <w:r>
        <w:rPr>
          <w:b/>
          <w:sz w:val="22"/>
          <w:szCs w:val="22"/>
        </w:rPr>
        <w:t xml:space="preserve">…………………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obowiązany jest do potwierdzenia ilości i wartości dostarczonych wyrobów zgodnych z  </w:t>
        <w:br/>
        <w:t xml:space="preserve"> zapotrzebowaniem w dniu dostawy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razie ujawnienia braków ilościowych i (lub) wad jakościowych towaru. Zamawiający uprawniony jest   </w:t>
        <w:br/>
        <w:t xml:space="preserve"> do zgłoszenia reklamacji. Reklamacja powinna być złożona na piśmi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ypadku zgłoszenia przez Zamawiającego wad polegających na uszkodzeniu towaru lub  </w:t>
        <w:br/>
        <w:t xml:space="preserve"> dostarczeniu go w asortymencie niezgodnym ze złożonym zamówieniem, Wykonawca zobowiązuje się  </w:t>
        <w:br/>
        <w:t xml:space="preserve"> do jego wymiany lub uzupełnienia w terminie </w:t>
      </w:r>
      <w:r>
        <w:rPr>
          <w:b/>
          <w:bCs/>
          <w:sz w:val="22"/>
          <w:szCs w:val="22"/>
        </w:rPr>
        <w:t>3 dni</w:t>
      </w:r>
      <w:r>
        <w:rPr>
          <w:bCs/>
          <w:sz w:val="22"/>
          <w:szCs w:val="22"/>
        </w:rPr>
        <w:t xml:space="preserve"> roboczych od otrzymania reklamacj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klamacji jakościowej, innych wad jakościowych niż określonych w pkt 3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>8 umowy</w:t>
      </w:r>
      <w:r>
        <w:rPr>
          <w:sz w:val="22"/>
          <w:szCs w:val="22"/>
        </w:rPr>
        <w:t xml:space="preserve">, </w:t>
        <w:br/>
        <w:t xml:space="preserve"> Zamawiający dokonuje zwrotu dostarczonych wyrobów a Wykonawca niezwłocznie wymieni towar na </w:t>
        <w:br/>
        <w:t xml:space="preserve"> wolny od wad nie później niż w terminie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roboczych od otrzymania rekla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ustalają, że obowiązującą ich formą odszkodowania będ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 wysokości 0,2 % wartości brutto niezrealizowanej jednostkowej dostawy za każdy dzień</w:t>
      </w:r>
    </w:p>
    <w:p>
      <w:pPr>
        <w:pStyle w:val="Normal"/>
        <w:ind w:firstLine="375"/>
        <w:rPr/>
      </w:pPr>
      <w:r>
        <w:rPr>
          <w:sz w:val="22"/>
          <w:szCs w:val="22"/>
        </w:rPr>
        <w:t xml:space="preserve">opóźnienia w dostawie,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 wysokości 0,2 % wartości brutto reklamowanej dostawy za opóźnienie w rozpatrzeniu reklamacji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raz za opóźnienie w uzupełnieniu braków ilościowych po upływie terminów określonych w § 8 za każdy dzień opóźnienia.  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Zamawiający zapłaci Wykonawcy kary umowne w wysokości 15 % wartości brutto przedmiotu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 od którego realizacji Wykonawca odstąpił z winy Zamawiającego. 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Wykonawca zapłaci Zamawiającemu kary umowne w wysokości 15%  wartości brutto przedmiotu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5. Strony zastrzegają sobie prawo do dochodzenia odszkodowania uzupełniającego przewyższającego </w:t>
        <w:br/>
        <w:t xml:space="preserve">           wysokość zastrzeżonych kar umownych, do wysokości rzeczywiście poniesionej szkody na zasadach </w:t>
        <w:br/>
        <w:t xml:space="preserve">           ogólnych.</w:t>
      </w:r>
    </w:p>
    <w:p>
      <w:pPr>
        <w:pStyle w:val="Normal"/>
        <w:ind w:left="375" w:hanging="0"/>
        <w:rPr/>
      </w:pPr>
      <w:r>
        <w:rPr>
          <w:sz w:val="22"/>
          <w:szCs w:val="22"/>
        </w:rPr>
        <w:t xml:space="preserve">1.6. Strony zastrzegają, że kary umowne określone w pkt 1.1. i 1.2 niniejszego paragrafu podlegają sumowaniu </w:t>
        <w:tab/>
      </w:r>
    </w:p>
    <w:p>
      <w:pPr>
        <w:pStyle w:val="Normal"/>
        <w:rPr/>
      </w:pPr>
      <w:r>
        <w:rPr>
          <w:sz w:val="22"/>
          <w:szCs w:val="22"/>
        </w:rPr>
        <w:t xml:space="preserve">2.    W przypadku trzech nieterminowych dostaw lub złej jakości dostawy i nieuwzględnienia zgłoszonych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klamacji Zamawiający zastrzega sobie prawo odstąpienia od umowy ze skutkiem natychmiastowym i</w:t>
        <w:br/>
        <w:t xml:space="preserve">   bez ponoszenia skutków prawnych przez Zamawiającego z winy Wykonawcy.</w:t>
      </w:r>
    </w:p>
    <w:p>
      <w:pPr>
        <w:pStyle w:val="Normal"/>
        <w:numPr>
          <w:ilvl w:val="0"/>
          <w:numId w:val="2"/>
        </w:numPr>
        <w:rPr>
          <w:color w:val="00B050"/>
          <w:sz w:val="22"/>
          <w:szCs w:val="22"/>
        </w:rPr>
      </w:pPr>
      <w:r>
        <w:rPr>
          <w:sz w:val="22"/>
          <w:szCs w:val="22"/>
        </w:rPr>
        <w:t>Wykonawca zapłaci Zamawiającemu kary umown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z tytułu odstąpienia od umowy przez  którąkolwiek ze stron z przyczyn leżących po stronie Wykonawcy, w wysokości 15% wynagrodzenia brutto, określonego w </w:t>
      </w:r>
      <w:r>
        <w:rPr>
          <w:color w:val="000000"/>
          <w:sz w:val="22"/>
          <w:szCs w:val="22"/>
        </w:rPr>
        <w:t>§4</w:t>
      </w:r>
      <w:r>
        <w:rPr>
          <w:sz w:val="22"/>
          <w:szCs w:val="22"/>
        </w:rPr>
        <w:t xml:space="preserve"> ust. 1,</w:t>
      </w:r>
    </w:p>
    <w:p>
      <w:pPr>
        <w:pStyle w:val="Normal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/>
      </w:pPr>
      <w:r>
        <w:rPr>
          <w:sz w:val="22"/>
          <w:szCs w:val="22"/>
        </w:rPr>
        <w:t xml:space="preserve">Osobą odpowiedzialną ze strony Wykonawcy za realizację przedmiotu umowy jes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…  </w:t>
      </w:r>
      <w:r>
        <w:rPr>
          <w:sz w:val="22"/>
          <w:szCs w:val="22"/>
        </w:rPr>
        <w:t xml:space="preserve">nr tel.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sz w:val="22"/>
          <w:szCs w:val="22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rPr/>
      </w:pPr>
      <w:r>
        <w:rPr>
          <w:sz w:val="22"/>
          <w:szCs w:val="22"/>
        </w:rPr>
        <w:t xml:space="preserve">1.    Zmiana niniejszej umowy wymaga  formy pisemnej pod rygorem nieważności, z tym że zmiana umowy </w:t>
        <w:br/>
        <w:t xml:space="preserve">       jest dopuszczalna tylko w przypadkach określonych w art.144 ustawy Prawo Zamówień Publicznych.</w:t>
      </w:r>
    </w:p>
    <w:p>
      <w:pPr>
        <w:pStyle w:val="Normal"/>
        <w:rPr/>
      </w:pPr>
      <w:r>
        <w:rPr>
          <w:sz w:val="22"/>
          <w:szCs w:val="22"/>
        </w:rPr>
        <w:t xml:space="preserve">2.   Strony dopuszczają możliwość zmiany umowy w zakresie : </w:t>
      </w:r>
    </w:p>
    <w:p>
      <w:pPr>
        <w:pStyle w:val="Normal"/>
        <w:ind w:left="330" w:hanging="0"/>
        <w:rPr/>
      </w:pPr>
      <w:r>
        <w:rPr>
          <w:sz w:val="22"/>
          <w:szCs w:val="22"/>
        </w:rPr>
        <w:t xml:space="preserve">1)  zmiany ceny - w przypadku zmiany stawki VAT, przy czym zmianie ulegnie wyłącznie cena brutto, cena netto pozostanie bez zmian.   </w:t>
      </w:r>
    </w:p>
    <w:p>
      <w:pPr>
        <w:pStyle w:val="Normal"/>
        <w:ind w:left="345" w:hanging="0"/>
        <w:rPr/>
      </w:pPr>
      <w:r>
        <w:rPr>
          <w:sz w:val="22"/>
          <w:szCs w:val="22"/>
        </w:rPr>
        <w:t>2)  obniżenia ceny - 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ind w:left="315" w:hanging="0"/>
        <w:rPr/>
      </w:pPr>
      <w:r>
        <w:rPr>
          <w:sz w:val="22"/>
          <w:szCs w:val="22"/>
        </w:rPr>
        <w:t xml:space="preserve">3)  Zamawiający przewiduje skrócenie  terminu obowiązywania umowy w przypadku wcześniejszego zrealizowania maksymalnego zakresu zamówienia </w:t>
      </w:r>
    </w:p>
    <w:p>
      <w:pPr>
        <w:pStyle w:val="Normal"/>
        <w:ind w:left="330" w:hanging="0"/>
        <w:rPr/>
      </w:pPr>
      <w:r>
        <w:rPr>
          <w:sz w:val="22"/>
          <w:szCs w:val="22"/>
        </w:rPr>
        <w:t>4) Zamawiający przewiduje możliwość wydłużenia terminu obowiązywania umowy, maksymalnie o 60 dni, w sytuacji w której nie uda się z przyczyn niezależnych od Zamawiającego lub Wykonawcy zrealizować zakresu umowy w pierwotnie zakładanym terminie. Przyczynami tymi w szczególności mogą być: siła wyższa, zmiany obowiązujących przepisów prawa, remonty, przebudowy oddziałów, czasowe zawieszenie pracy szpitali lub oddziałów. zmiany umowy, w zakresie o którym mowa wyżej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Akapitzlist"/>
        <w:numPr>
          <w:ilvl w:val="0"/>
          <w:numId w:val="6"/>
        </w:numPr>
        <w:ind w:left="283" w:hanging="357"/>
        <w:rPr/>
      </w:pPr>
      <w:r>
        <w:rPr>
          <w:sz w:val="22"/>
          <w:szCs w:val="22"/>
        </w:rPr>
        <w:t>W przypadku powstania konieczności powierzenia lub przetwarzania danych osobowych, zgodnie z przepisami ustawy z 10 maja 2018 r. o ochronie danych osobowych (Dz.U. z 2018 r., poz. 1000), zasady powierzenia lub przetwarzania tych danych zostaną uregulowane odrębną, nieodpłatną umową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uchylania się przez Wykonawcę od podpisania umowy, o której mowa w ust. 1, Wykonawca ponosi pełną odpowiedzialność za następstwa tego uchylenia, w tym z tytułu powstałej szkody Zamawiającego </w:t>
      </w:r>
      <w:r>
        <w:rPr>
          <w:bCs/>
          <w:sz w:val="22"/>
          <w:szCs w:val="22"/>
        </w:rPr>
        <w:t>lub osoby trzeciej, a także w razie i z tytułu  związanej z tym przerwy lub zwłoki w realizacji przedmiotu niniejszej umowy, ze skutkami opisanymi w § 9 ust 2 i 3.</w:t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1133" w:gutter="0" w:header="0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3:00Z</dcterms:created>
  <dc:creator>xxx</dc:creator>
  <dc:description/>
  <cp:keywords/>
  <dc:language>en-US</dc:language>
  <cp:lastModifiedBy>Zamównienia</cp:lastModifiedBy>
  <cp:lastPrinted>2016-09-22T11:15:00Z</cp:lastPrinted>
  <dcterms:modified xsi:type="dcterms:W3CDTF">2019-03-27T08:24:00Z</dcterms:modified>
  <cp:revision>11</cp:revision>
  <dc:subject/>
  <dc:title>PROJEKT UMOWY</dc:title>
</cp:coreProperties>
</file>