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ASADY OBOWIĄZUJĄCE DLA OSOBY TOWARZYSZĄCEJ PRZY PORODZIE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1. Przy porodzie może być tylko jedna osoba towarzysząca wskazana przed porodem. W sytuacji, gdy rodzącej towarzyszy Doula na sali porodowej może również przebywać dodatkowa osoba towarzysząca.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br/>
        <w:t>2. Nie ma możliwości wymiany osób towarzyszących pacjentce w czasie porodu.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3. Osoba towarzysząca musi być zdrowa. Jeżeli ma infekcje górnych dróg oddechowych nie może przebywać przy porodzie.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4. Osoba towarzysząca może zostać na sali porodowej 2 godziny razem z matką i dzieckiem, po tym czasie przechodzi na oddział położniczy.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5. Osoba towarzysząca zobowiązana jest do założenia ubrania ochronnego, które otrzymuje ze szpitala oraz przynieść ze sobą czyste obuwie do przebrania.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6. Osoba towarzysząca jest zobowiązana do zachowania spokoju na sali porodowej.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7. W przypadku cięcia cesarskiego osoba towarzysząca może oczekiwać na oddziale położniczym na przyjazd dziecka z sali operacyjnej. Po przywiezieniu dziecka ma prawo go zobaczyć, zrobić zdjęcia i rozpocząć kangurowanie dziecka do czasu przywiezienia matki.</w:t>
      </w:r>
    </w:p>
    <w:sectPr>
      <w:headerReference w:type="default" r:id="rId2"/>
      <w:footerReference w:type="default" r:id="rId3"/>
      <w:type w:val="nextPage"/>
      <w:pgSz w:w="11906" w:h="16838"/>
      <w:pgMar w:left="1170" w:right="1121" w:gutter="0" w:header="510" w:top="3126" w:footer="1134" w:bottom="25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73470" cy="721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0" r="-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2195" cy="1379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56" r="-3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137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1:00Z</dcterms:created>
  <dc:creator>Sekretariat</dc:creator>
  <dc:description/>
  <dc:language>en-US</dc:language>
  <cp:lastModifiedBy/>
  <cp:lastPrinted>1995-11-21T17:41:00Z</cp:lastPrinted>
  <dcterms:modified xsi:type="dcterms:W3CDTF">2020-06-09T07:09:18Z</dcterms:modified>
  <cp:revision>7</cp:revision>
  <dc:subject/>
  <dc:title/>
</cp:coreProperties>
</file>